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mintos de importância higiênico-sanitária em maparás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ypophthalmus edentatus</w:t>
      </w:r>
      <w:r>
        <w:rPr>
          <w:rFonts w:cs="Times New Roman" w:ascii="Times New Roman" w:hAnsi="Times New Roman"/>
          <w:b/>
          <w:bCs/>
          <w:sz w:val="24"/>
          <w:szCs w:val="24"/>
        </w:rPr>
        <w:t>) e tambaquis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lossoma macropomum</w:t>
      </w:r>
      <w:r>
        <w:rPr>
          <w:rFonts w:cs="Times New Roman" w:ascii="Times New Roman" w:hAnsi="Times New Roman"/>
          <w:b/>
          <w:bCs/>
          <w:sz w:val="24"/>
          <w:szCs w:val="24"/>
        </w:rPr>
        <w:t>) comercializados no sudeste do Pará/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aquel L. SALGADO, </w:t>
      </w:r>
      <w:r>
        <w:rPr>
          <w:rFonts w:cs="Times New Roman" w:ascii="Times New Roman" w:hAnsi="Times New Roman"/>
          <w:bCs/>
        </w:rPr>
        <w:t>Bruna M. COSTA, Irislene S. PAIVA, Wíldiney F. de OLIVEIRA, Priscilla D. L.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aquel Lima Salgado</w:t>
        <w:br/>
        <w:t>Professora Adjunto I do Centro de Ciências Humanas, Sociais e Agrárias – UFPB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a Paraíba, Campus III - CCHSA, 58220-000</w:t>
        <w:br/>
        <w:t xml:space="preserve">Bananeiras-PB. E-mail: raquelsalgado@cchsa.ufpb.b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scado vem se destacando no mercado mundial pelo seu alto valor nutritivo, constituindo-se em uma fonte protéica de alto valor biológico, rica em lipídios insaturados, vitaminas e sais minerais. Na região amazônica o pescado constitui a principal fonte de renda dos moradores de zonas ribeirinhas. Entretanto, apesar da grande importância para a saúde e economia local, o pescado comercializado no sudeste paraense ainda é pouco estudado quanto a sua fauna parasitológica de importância higiênico-sanitári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 contexto, o presente trabalho objetivou avaliar a diversidade da fauna parasitária de interesse comercial e em saúde pública de duas das principais espécies pesqueiras do sudeste do Pará. Durante os meses julho de 2010 a janeiro de 2011, foram analisados 30 exemplares de tambaqui (</w:t>
      </w:r>
      <w:r>
        <w:rPr>
          <w:rFonts w:cs="Times New Roman" w:ascii="Times New Roman" w:hAnsi="Times New Roman"/>
          <w:i/>
          <w:sz w:val="24"/>
          <w:szCs w:val="24"/>
        </w:rPr>
        <w:t>Colossoma macropomum</w:t>
      </w:r>
      <w:r>
        <w:rPr>
          <w:rFonts w:cs="Times New Roman" w:ascii="Times New Roman" w:hAnsi="Times New Roman"/>
          <w:sz w:val="24"/>
          <w:szCs w:val="24"/>
        </w:rPr>
        <w:t>) e 30 exemplares de mapará (</w:t>
      </w:r>
      <w:r>
        <w:rPr>
          <w:rFonts w:cs="Times New Roman" w:ascii="Times New Roman" w:hAnsi="Times New Roman"/>
          <w:i/>
          <w:sz w:val="24"/>
          <w:szCs w:val="24"/>
        </w:rPr>
        <w:t>Hypophthalmus edentatus)</w:t>
      </w:r>
      <w:r>
        <w:rPr>
          <w:rFonts w:cs="Times New Roman" w:ascii="Times New Roman" w:hAnsi="Times New Roman"/>
          <w:sz w:val="24"/>
          <w:szCs w:val="24"/>
        </w:rPr>
        <w:t xml:space="preserve"> adquiridos em feiras-livres nos municípios de Parauapebas e Marabá, sudeste do Pará, Brasil. Os peixes foram pesados, medidos e identificados, sendo em seguida eviscerados e inspecionados visualmente quanto à presença de parasitos livres ou aderidos à sua cavidade abdominal. Em seguida foram filetados e, com auxílio de uma mesa de inspeção (“</w:t>
      </w:r>
      <w:r>
        <w:rPr>
          <w:rFonts w:cs="Times New Roman" w:ascii="Times New Roman" w:hAnsi="Times New Roman"/>
          <w:i/>
          <w:sz w:val="24"/>
          <w:szCs w:val="24"/>
        </w:rPr>
        <w:t>candling table</w:t>
      </w:r>
      <w:r>
        <w:rPr>
          <w:rFonts w:cs="Times New Roman" w:ascii="Times New Roman" w:hAnsi="Times New Roman"/>
          <w:sz w:val="24"/>
          <w:szCs w:val="24"/>
        </w:rPr>
        <w:t xml:space="preserve">”), tiveram suas musculaturas avaliadas quanto à presença de parasitos. Os parasitos encontrados foram processados segundo a técnica usual de fixação em A.F.A (álcool, formoldeído e ácido acético) e clarificação pelo lactofenol e bálsamo do Canadá. Foram avaliadas a prevalência (P%), intensidade de infecção (I) e abundância média (AM) dos parasitos encontrados. </w:t>
      </w:r>
      <w:r>
        <w:rPr>
          <w:rFonts w:cs="Times New Roman" w:ascii="Times New Roman" w:hAnsi="Times New Roman"/>
          <w:iCs/>
          <w:sz w:val="24"/>
          <w:szCs w:val="24"/>
        </w:rPr>
        <w:t xml:space="preserve">Dos 30 espécimes de tambaqui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olossoma macropom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analisados, nenhum encontrava-se parasitado. A ausência de parasitos nesta espécie pode estar relacionada com a procedência dos peixes, os quais foram oriundos de pisciculturas cujo controle sanitário costuma ser rigoroso. </w:t>
      </w:r>
      <w:r>
        <w:rPr>
          <w:rFonts w:cs="Times New Roman" w:ascii="Times New Roman" w:hAnsi="Times New Roman"/>
          <w:sz w:val="24"/>
          <w:szCs w:val="24"/>
        </w:rPr>
        <w:t>Dos 30 espécimes de mapará, (</w:t>
      </w:r>
      <w:r>
        <w:rPr>
          <w:rFonts w:cs="Times New Roman" w:ascii="Times New Roman" w:hAnsi="Times New Roman"/>
          <w:i/>
          <w:sz w:val="24"/>
          <w:szCs w:val="24"/>
        </w:rPr>
        <w:t>Hypophthalmus edentatus)</w:t>
      </w:r>
      <w:r>
        <w:rPr>
          <w:rFonts w:cs="Times New Roman" w:ascii="Times New Roman" w:hAnsi="Times New Roman"/>
          <w:sz w:val="24"/>
          <w:szCs w:val="24"/>
        </w:rPr>
        <w:t xml:space="preserve"> analisados, 02 (dois) encontravam-se parasitados por duas diferentes classes de parasitos, nematoda e trematoda, sendo observado um espécime de cada classe (P%3,3; I 1; e AM 0,03). A baixa prevalência observada no presente estudo, não minimiza os riscos de infecção, uma vez que os parasitos encontravam-se na musculatura, área de maior consumo pela população e de mais difícil identificação do parasitismo. Ambas as parasitoses são responsáveis por graves reações alérgicas e gástricas, podendo levar à morte. A constante capacitação dos fiscais sanitários municipais pode auxiliar na prevenção de zoonoses, assim como campanhas de educação sanitária quanto aos hábitos de higiene e cocção dos alimentos. Recomenda-se a realização de novas pesquisas utilizando-se outras espécies de pescado da região amazô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oenças transmitidas por alimentos, parasito, peixe, pescado, saúde públ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588510"/>
          <wp:effectExtent l="0" t="0" r="0" b="0"/>
          <wp:wrapNone/>
          <wp:docPr id="1" name="WordPictureWatermark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460</wp:posOffset>
          </wp:positionH>
          <wp:positionV relativeFrom="paragraph">
            <wp:posOffset>163830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14:00Z</dcterms:created>
  <dc:creator>Gerla</dc:creator>
  <dc:description/>
  <cp:keywords/>
  <dc:language>en-US</dc:language>
  <cp:lastModifiedBy>André</cp:lastModifiedBy>
  <dcterms:modified xsi:type="dcterms:W3CDTF">2011-09-25T16:56:00Z</dcterms:modified>
  <cp:revision>4</cp:revision>
  <dc:subject/>
  <dc:title/>
</cp:coreProperties>
</file>