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rvete de Creme e Chocolate com Adição de Farinha de Maracujá: Caracterização Físico-quím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Roberto Robson De Almeida BEZERRA, Elny Alves ONIAS, André Leandro da SIL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Franciscleudo Bezerra da COSTA, Gerla Castello Branco CHINEL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rto Robson De Almeida BEZER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ndo em Engenharia de Alimentos na Universidade Federal de Campina Grande, Campus de Pombal, 58840-000</w:t>
        <w:br/>
        <w:t xml:space="preserve">Pombal-PB. E-mail: </w:t>
      </w:r>
      <w:hyperlink r:id="rId2">
        <w:r>
          <w:rPr>
            <w:rStyle w:val="InternetLink"/>
            <w:rFonts w:cs="Times New Roman" w:ascii="Times New Roman" w:hAnsi="Times New Roman"/>
          </w:rPr>
          <w:t>gerla@ccta.ufcg.edu.br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vetes são alimentos enquadrados na categoria de gelados comestíveis. São produtos alimentícios obtidos a partir de uma emulsão de gorduras e proteínas, com ou sem adição de outros ingredientes e substâncias que tenham sido submetidas ao congelamento, em condições que garantam a conservação do produto no estado congelado ou parcialmente congelado durante a armazenagem, o transporte e a entrega ao consumo. O trabalho presente teve como objetivo analisar físico-quimicamente os sorvetes sabores de creme e chocolate elaborados com adição de farinha de maracujá. Todos os sorvetes foram desenvolvidos partindo de uma formulação padrão (industrial), produzidos no Laboratório de Tecnologia de Leite e Derivados, UFCG – Pombal - PB em escala de bancada. As primeiras formulações de sorvetes desenvolvidas foram de creme e chocolate sem adição de farinha de maracujá (0%), “A”. O valor percentual de farinha de maracujá para as demais formulações foi determinado através de cálculo na base úmida do produto, nas proporções de 2,5%, “B”, e 5%, “C”. Os sorvetes fabricados foram analisados nos seguintes parâmetros físico-químicos: umidade, proteína, cinzas, lactose, sólidos não-gordurosos do leite (SNGL) e ºBrix. Os sorvetes apresentaram teores de umidade entre 62,70 a 63,00% para creme e de 61,7 a 64,02% para chocolate. Essa variação deve-se a adição considerável de farinha de maracujá às formulações dos gelados comestíveis que conseqüentemente aumentou o teor de sólidos solúveis, resultando em um produto mais consistente quando se compara à formulação padrão. O teor de proteínas variou de 6,80 a 7,30% para creme e de 6,80 a 7,60% para chocolate, melhorando a qualidade do produto; o teor de cinzas que variou de 0,70 a 0,91% para creme, e de 0,93% a 1,25% para chocolate, quantidades estas adquiridas pela adição da farinha de maracujá. O teor de lipídeos para sorvete de creme e chocolate variou vaiou de 3,1% a 3,2%. Quanto à incorporação de ar (</w:t>
      </w:r>
      <w:r>
        <w:rPr>
          <w:rFonts w:cs="Times New Roman" w:ascii="Times New Roman" w:hAnsi="Times New Roman"/>
          <w:i/>
          <w:sz w:val="24"/>
          <w:szCs w:val="24"/>
        </w:rPr>
        <w:t>overrun</w:t>
      </w:r>
      <w:r>
        <w:rPr>
          <w:rFonts w:cs="Times New Roman" w:ascii="Times New Roman" w:hAnsi="Times New Roman"/>
          <w:sz w:val="24"/>
          <w:szCs w:val="24"/>
        </w:rPr>
        <w:t>) houve variação de 150% a 200%. O teor de lactose variou entre 10,10 a 11,40%. O teor de SST todas as amostras obtiveram resultados entre 37,6 e 35,6 °Brix; teor de cloretos entre 1,5 e 3,5% NaCl; pH entre 6,43 e 7,21 e Acidez Titulável Total entre 0,27 e 0,77%. Os gelados comestíveis processados com farinha de maracujá se adequam nos conceitos de alimento potencialmente funcional, devido possuir ingredientes funcionais (farinha de maracujá) nas formulações que nos proporcionam benefícios à saúde do organismo humano, com principal objetivo de promover melhoria na qualidade de vi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sorvete, farinha de maracujá, proteínas, qualidad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0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1130</wp:posOffset>
          </wp:positionH>
          <wp:positionV relativeFrom="paragraph">
            <wp:posOffset>27305</wp:posOffset>
          </wp:positionV>
          <wp:extent cx="6478270" cy="582295"/>
          <wp:effectExtent l="0" t="0" r="0" b="0"/>
          <wp:wrapSquare wrapText="bothSides"/>
          <wp:docPr id="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4588510"/>
          <wp:effectExtent l="0" t="0" r="0" b="0"/>
          <wp:wrapNone/>
          <wp:docPr id="1" name="WordPictureWatermark938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38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58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1770</wp:posOffset>
          </wp:positionH>
          <wp:positionV relativeFrom="paragraph">
            <wp:posOffset>-248285</wp:posOffset>
          </wp:positionV>
          <wp:extent cx="6528435" cy="58229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2843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4460</wp:posOffset>
          </wp:positionH>
          <wp:positionV relativeFrom="paragraph">
            <wp:posOffset>163830</wp:posOffset>
          </wp:positionV>
          <wp:extent cx="1042670" cy="110045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110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44720</wp:posOffset>
          </wp:positionH>
          <wp:positionV relativeFrom="paragraph">
            <wp:posOffset>8890</wp:posOffset>
          </wp:positionV>
          <wp:extent cx="1639570" cy="59055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 Semana Acadêmica da Engenharia de Alimentos de Pombal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Resumo de Trabalho Científic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la@ccta.ufcg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17:00Z</dcterms:created>
  <dc:creator>Gerla</dc:creator>
  <dc:description/>
  <cp:keywords/>
  <dc:language>en-US</dc:language>
  <cp:lastModifiedBy>André</cp:lastModifiedBy>
  <dcterms:modified xsi:type="dcterms:W3CDTF">2011-09-29T14:17:00Z</dcterms:modified>
  <cp:revision>2</cp:revision>
  <dc:subject/>
  <dc:title/>
</cp:coreProperties>
</file>