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aboração e avaliação sensorial de patê cremoso à base de filé de peixe Tucunar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Quézia O. GOMES </w:t>
      </w:r>
      <w:r>
        <w:rPr>
          <w:rFonts w:cs="Times New Roman" w:ascii="Times New Roman" w:hAnsi="Times New Roman"/>
          <w:color w:val="000000"/>
          <w:vertAlign w:val="superscript"/>
        </w:rPr>
        <w:t>(1)</w:t>
      </w:r>
      <w:r>
        <w:rPr>
          <w:rFonts w:cs="Times New Roman" w:ascii="Times New Roman" w:hAnsi="Times New Roman"/>
          <w:color w:val="000000"/>
        </w:rPr>
        <w:t>, Raimundo B. FILHO</w:t>
      </w:r>
      <w:r>
        <w:rPr>
          <w:rFonts w:cs="Times New Roman" w:ascii="Times New Roman" w:hAnsi="Times New Roman"/>
          <w:color w:val="000000"/>
          <w:vertAlign w:val="superscript"/>
        </w:rPr>
        <w:t xml:space="preserve"> (1)</w:t>
      </w:r>
      <w:r>
        <w:rPr>
          <w:rFonts w:cs="Times New Roman" w:ascii="Times New Roman" w:hAnsi="Times New Roman"/>
          <w:color w:val="000000"/>
        </w:rPr>
        <w:t>, Artur X. M. QUEIROGA, Cybelle P. de OLIVEIRA</w:t>
      </w:r>
      <w:r>
        <w:rPr>
          <w:rFonts w:cs="Times New Roman" w:ascii="Times New Roman" w:hAnsi="Times New Roman"/>
          <w:color w:val="000000"/>
          <w:vertAlign w:val="superscript"/>
        </w:rPr>
        <w:t xml:space="preserve"> (1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Universidade Federal de Campina Grande, UFCG/UATA,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de Pombal – Rua Jario Vieira Feitosa, S/N, Bairro dos Pereiros - CEP: 58840-000. Pombal (PB) - Brasil. Email: quezinha-@hotmail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tê é um produto cárneo industrializado, obtido a partir de carnes ou produtos cárneos e/ou miúdos comestíveis das diferentes espécies de animais de açougue, transformados em pasta, adicionados de ingredientes e submetidos a um processo térmico adequado</w:t>
      </w:r>
      <w:r>
        <w:rPr>
          <w:rFonts w:cs="Times New Roman" w:ascii="Times New Roman" w:hAnsi="Times New Roman"/>
          <w:color w:val="000000"/>
          <w:sz w:val="24"/>
          <w:szCs w:val="24"/>
        </w:rPr>
        <w:t>. Tucunaré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chla spp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 peixe ósseo de médio porte, com comprimento entre 0,3m e 1m, que apresenta como característica um ocelo redondo no pedúnculo caudal. O objetivo da pesquisa foi elaborar um patê com peixe Tucunaré e determinar sua aceitação sensorial.</w:t>
      </w:r>
      <w:r>
        <w:rPr>
          <w:rFonts w:cs="Times New Roman" w:ascii="Times New Roman" w:hAnsi="Times New Roman"/>
          <w:sz w:val="24"/>
          <w:szCs w:val="24"/>
        </w:rPr>
        <w:t xml:space="preserve"> O trabalho foi realizado no Laboratório de Tecnologia de Produtos de Origem Animal, UFCG/UATA/Pombal-P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ormulação foi desenvolvida utilizando os seguintes percentuais em (m/m): 31,3% de filé de tucunaré, 0,63% de cheiro verde em conserva, 0,37% de colorífico, 0,16% de sal, 0,08% de pimenta do reino, 15,66% de cebola picada, 0,47% de alho, 0,78% de tempero pronto sabor peixe, 0,47% de óleo de soja, 31,32% de água, 15,66% de creme de leite e 3,15% de maionese. O peixe foi temperado utilizando-se o cheiro verde, colorífico, sal, pimenta do reino, alho e tempero pronto. Em um recipiente refratário foi adicionado o óleo e a cebola que foi refogada em fogo médio, sendo adicionado o peixe temperado e logo após a água. A mistura sofreu cozimento de 5 minutos e após esse tempo foi processada no liquidificador junto ao creme de leite e a maionese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mostras foram submetidas à análise sensorial através da avaliação dos atributos de cor, aroma, sabor, textura e sabor residual, utilizando-se a escala hedônica estruturada de nove pontos, onde a nota 9 correspondia a “gostei muitíssimo”, 8 a “gostei muito”, 7 a “gostei moderadamente”, 6 a “gostei ligeiramente”, 5 a “não gostei nem desgostei”, 4 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“desgostei ligeiramente”, 3 a “desgostei moderadamente”, 2 a “desgostei muito” e 1 a “desgostei muitíssimo”, aplicada a 30 provadores não treinado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o atributo cor, 56,7% dos provadores atribuíram nota 8. Para o aroma, 43,3% para dos provadores atribuíram nota 8. Quanto aos atributos sabor e textura, 53,33% e 43,33% dos provadores atribuíram, respectivamente, nota 9. Ainda para o atributo sabor residual, 36,66% dos provadores elegeram o escore 8 como nota. De acordo com as características avaliadas pode-se concluir que o patê de Tucunaré encontra-se dentro dos padrões de aceitação, sendo uma alternativa economicamente viável para sua comercializ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chla sp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aceitação sensorial, pat</w:t>
      </w:r>
      <w:r>
        <w:rPr>
          <w:rFonts w:cs="Times New Roman" w:ascii="Times New Roman" w:hAnsi="Times New Roman"/>
          <w:iCs/>
          <w:sz w:val="24"/>
          <w:szCs w:val="24"/>
        </w:rPr>
        <w:t>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2:00Z</dcterms:created>
  <dc:creator>Gerla</dc:creator>
  <dc:description/>
  <dc:language>en-US</dc:language>
  <cp:lastModifiedBy>André</cp:lastModifiedBy>
  <dcterms:modified xsi:type="dcterms:W3CDTF">2011-09-28T12:42:00Z</dcterms:modified>
  <cp:revision>2</cp:revision>
  <dc:subject/>
  <dc:title/>
</cp:coreProperties>
</file>