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e parâmetros físico-químicos do leite produzido em uma granja leiteira de Bananeiras-P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M. S. SILVA¹, Esmeralda P. SANTOS², Charllie's A. QUEIROZ³, Severina B. MEIRELES³, Lady D. S. ARAÚJO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Maria Soar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Mestrando do Programa de Pós-Graduação em Tecnologia Agroalimentar-PPGTA, Centro de Ciências Humanas, Sociais e Agrárias-CCHSA,</w:t>
      </w:r>
      <w:r>
        <w:rPr/>
        <w:t xml:space="preserve"> </w:t>
      </w:r>
      <w:r>
        <w:rPr>
          <w:rFonts w:cs="Times New Roman" w:ascii="Times New Roman" w:hAnsi="Times New Roman"/>
        </w:rPr>
        <w:t>Universidade Federal da Paraíba-UFPB, Campus III, 58220-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aneiras-PB. E-mail: </w:t>
      </w:r>
      <w:hyperlink r:id="rId2">
        <w:r>
          <w:rPr>
            <w:rStyle w:val="InternetLink"/>
            <w:rFonts w:cs="Times New Roman" w:ascii="Times New Roman" w:hAnsi="Times New Roman"/>
          </w:rPr>
          <w:t>jmsoares.silva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²Professora Dra., Centro de Tecnologia, Departamento de Engenharia de Alimentos, Universidade Federal da Paraíba, Campus I, 58051-900, João Pessoa-P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³Bacharelado em Agroindústria, Centro de Ciências Humanas, Sociais e Agrárias-CCHSA, Universidade Federal da Paraíba, Campus III, 58220-000, Bananeiras-P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cnologia do leite e derivados fundamenta-se no estudo da produção, composição e qualidade da matéria-prima, sendo essenciais e importantes os parâmetros físico-químicos do leite para os critérios tecnológicos na fabricação dos derivados, pois estes influenciam no rendimento, características sensoriais e qualidades nutritivas dos produtos. A realização das análises de rotina e/ou de plataforma é imprescindível para determinar a qualidade físico-química do leite. O objetivo deste trabalho foi avaliar os parâmetros físico-químicos do leite bovino produzido em uma granja leiteira localizada no município de Bananeiras-PB. As análises físico-químicas foram conduzidas no Laboratório de Controle de Qualidade de Alimentos (LCQA) pertencente ao Centro de Ciências Humanas, Sociais e Agrárias (CCHSA) da Universidade Federal da Paraíba (UFPB). As amostras foram obtidas de uma granja leiteira localizada no município de Bananeiras-PB. Foram realizadas seis coletas. Analisou-se as amostras em triplicata. O período de avaliação foi de 20 a 30 de abril de 2009. Avaliou-se os parâmetros físico-químicos de: gordura, Extrato Seco Total (EST), Extrato Seco Desengordurado (ESD), pH, acidez e densidade. Os resultados foram obtidos em médias e comparados com a legislação vigente. Quanto ao teor de gordura, as concentrações de EST e do ESD e o pH estavam de acordo com a legislação. Para acidez observou-se valores abaixo do mínimo recomendado. A densidade encontrada foi conforme o estabelecido pelas normas vigentes. Ressalta-se que do total de amostras avaliadas, 61,19% se adequaram e 38,81% apresentaram inadequação em todos os parâmetros físico-químicos analisados. Conclui-se que o leite produzido na granja leiteira apresentou uma carência de padronização nos parâmetros físico-químicos avali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omposição, qualidade, lei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27305</wp:posOffset>
          </wp:positionV>
          <wp:extent cx="6478270" cy="582295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588510"/>
          <wp:effectExtent l="0" t="0" r="0" b="0"/>
          <wp:wrapNone/>
          <wp:docPr id="1" name="WordPictureWatermark93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8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58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-248285</wp:posOffset>
          </wp:positionV>
          <wp:extent cx="6528435" cy="58229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460</wp:posOffset>
          </wp:positionH>
          <wp:positionV relativeFrom="paragraph">
            <wp:posOffset>163830</wp:posOffset>
          </wp:positionV>
          <wp:extent cx="1042670" cy="1100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720</wp:posOffset>
          </wp:positionH>
          <wp:positionV relativeFrom="paragraph">
            <wp:posOffset>8890</wp:posOffset>
          </wp:positionV>
          <wp:extent cx="1639570" cy="5905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 Semana Acadêmica da Engenharia de Alimentos de Pomb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sumo de Trabalho Científ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oares.sil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34:00Z</dcterms:created>
  <dc:creator>Gerla</dc:creator>
  <dc:description/>
  <dc:language>en-US</dc:language>
  <cp:lastModifiedBy>André</cp:lastModifiedBy>
  <dcterms:modified xsi:type="dcterms:W3CDTF">2011-09-15T17:34:00Z</dcterms:modified>
  <cp:revision>2</cp:revision>
  <dc:subject/>
  <dc:title/>
</cp:coreProperties>
</file>