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acterização físico-química de </w:t>
      </w:r>
      <w:r>
        <w:rPr>
          <w:rFonts w:cs="Times New Roman" w:ascii="Times New Roman" w:hAnsi="Times New Roman"/>
          <w:b/>
          <w:bCs/>
          <w:sz w:val="24"/>
          <w:szCs w:val="24"/>
        </w:rPr>
        <w:t>queijos de coalho produzidos e comercializados no Sertão paraib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F. S. NETO, Fernanda dos S. N. de MEL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atianne C. MEDEIROS, Simone S. MARTINS, </w:t>
      </w:r>
      <w:r>
        <w:rPr>
          <w:rFonts w:cs="Times New Roman" w:ascii="Times New Roman" w:hAnsi="Times New Roman"/>
          <w:bCs/>
        </w:rPr>
        <w:t>Alfredina dos S. ARAÚ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João Felipe Santiago N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ngenharia de Alimentos. Centro de Ciências e Tecnologia Agroalimentar – UFCG – Universidade Federal de Campina Grande, Campus de Pombal, 58840-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mbal-PB. E-mail: felipe-_santiago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eite é um alimento rico em nutrientes, do mesmo modo são os produtos feitos a partir dele, sendo assim bastante consumidos. Dentre estes, está o queijo de coalho que é muito popular principalmente na região Nordeste do Brasil. A atividade de produção do queijo de coalho é exercida principalmente por pequenos produtores estabelecidos na zona rural, significando sua principal fonte de renda. Porém a falta de critérios de qualidade da matéria-prima e das técnicas de processamento permite que atinjam o mercado produtos de baixa qualidade com falta de padronização do produto. Diante do exposto, objetivou-se neste trabalho caracterizar o queijo de coalho produzido e comercializado no Sertão paraibano. Foram coletadas amostras de queijos de coalho em quatro queijeiras diferentes, com cinco repetições cada e encaminhadas sobre refrigeração ao </w:t>
      </w:r>
      <w:r>
        <w:rPr>
          <w:rFonts w:cs="Times New Roman" w:ascii="Times New Roman" w:hAnsi="Times New Roman"/>
          <w:iCs/>
          <w:sz w:val="24"/>
          <w:szCs w:val="24"/>
        </w:rPr>
        <w:t>Laboratório de Química do Centro Vocacional Tecnológico de Pombal (CVT/UFCG),</w:t>
      </w:r>
      <w:r>
        <w:rPr>
          <w:rFonts w:cs="Times New Roman" w:ascii="Times New Roman" w:hAnsi="Times New Roman"/>
          <w:sz w:val="24"/>
          <w:szCs w:val="24"/>
        </w:rPr>
        <w:t xml:space="preserve"> para fins de determinação de </w:t>
      </w:r>
      <w:r>
        <w:rPr>
          <w:rFonts w:cs="Times New Roman" w:ascii="Times New Roman" w:hAnsi="Times New Roman"/>
          <w:bCs/>
          <w:sz w:val="24"/>
          <w:szCs w:val="24"/>
        </w:rPr>
        <w:t>características físico-químicas das mesma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oram determinados o teor de umidade, cinzas, proteínas, gordura e pH. Quanto ao teor de umidade, as amostras analisadas apresentaram valores médios ent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43,9%. Os valores de cinzas se encontraram de 3,8 à 4,45%. O te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 proteínas e gordura foram de máximo 35,39 e 44%, respectivamente. </w:t>
      </w:r>
      <w:r>
        <w:rPr>
          <w:rFonts w:cs="Times New Roman" w:ascii="Times New Roman" w:hAnsi="Times New Roman"/>
          <w:sz w:val="24"/>
          <w:szCs w:val="24"/>
        </w:rPr>
        <w:t>Os resultados encontrados para pH não indicaram uma grande variação, estando com valores entre 6,15 a 6,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onclui-se que há diferença na composição dos queijos e, algumas delas são devidas às variações das etapas de fabricação e matéria-prima utilizada, </w:t>
      </w:r>
      <w:r>
        <w:rPr>
          <w:rFonts w:cs="Times New Roman" w:ascii="Times New Roman" w:hAnsi="Times New Roman"/>
          <w:sz w:val="24"/>
          <w:szCs w:val="24"/>
        </w:rPr>
        <w:t>observando-se assim a falta de padronização dos produtos disponíveis ao consumi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dronização, fabricação, matéria-pr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3680"/>
          <wp:effectExtent l="0" t="0" r="0" b="0"/>
          <wp:wrapNone/>
          <wp:docPr id="1" name="WordPictureWatermark6502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02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460</wp:posOffset>
          </wp:positionH>
          <wp:positionV relativeFrom="paragraph">
            <wp:posOffset>163830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1:00Z</dcterms:created>
  <dc:creator>Gerla</dc:creator>
  <dc:description/>
  <cp:keywords/>
  <dc:language>en-US</dc:language>
  <cp:lastModifiedBy>André</cp:lastModifiedBy>
  <cp:lastPrinted>2011-08-22T14:11:00Z</cp:lastPrinted>
  <dcterms:modified xsi:type="dcterms:W3CDTF">2011-09-27T12:01:00Z</dcterms:modified>
  <cp:revision>2</cp:revision>
  <dc:subject/>
  <dc:title/>
</cp:coreProperties>
</file>