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o comparativo do teor de colesterol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em diferentes tipos de ov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iano B. LIMA¹, Thamires, R. CHAVES¹, Celso C. SILVA JÚNIOR¹, Cely, A. C. MODESTO¹, Maria L. CONCEIÇÃO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Estudante de Graduação em Nutrição/DN/UFPB; ²Professora Adjunta DN/CCS/UFP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soumartini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iano Bezerra de L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ndo em Nutrição pela UFPB – Universidade Federal da Paraíba, Campus I, João Pessoa, 58051-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essoa – PB. E-mail: soumartini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s ovos são importantes alimentos, pois </w:t>
      </w:r>
      <w:r>
        <w:rPr>
          <w:rFonts w:cs="Times New Roman" w:ascii="Times New Roman" w:hAnsi="Times New Roman"/>
          <w:sz w:val="24"/>
          <w:szCs w:val="24"/>
        </w:rPr>
        <w:t xml:space="preserve">são fontes de proteína de alta qualidade, possuem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vitaminas lipossolúveis, sais minerais e em contrapartida possuem elevada concentração de colesterol, que tornaram </w:t>
      </w:r>
      <w:r>
        <w:rPr>
          <w:rFonts w:cs="Times New Roman" w:ascii="Times New Roman" w:hAnsi="Times New Roman"/>
          <w:sz w:val="24"/>
          <w:szCs w:val="24"/>
        </w:rPr>
        <w:t>erroneamen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 consumo de ovos em </w:t>
      </w:r>
      <w:r>
        <w:rPr>
          <w:rFonts w:cs="Times New Roman" w:ascii="Times New Roman" w:hAnsi="Times New Roman"/>
          <w:sz w:val="24"/>
          <w:szCs w:val="24"/>
        </w:rPr>
        <w:t xml:space="preserve">uma conduta desaconselhável. O objetivo do presente trabalho foi caracterizar o teor de colesterol em diferentes amostras de ovos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Foram avaliadas nove amostras, sendo três de galinha, três de pata alimentada com ração doméstica e três de pata alimentada com ração enriquecida, sendo a análise realizada em triplicata. </w:t>
      </w:r>
      <w:r>
        <w:rPr>
          <w:rFonts w:cs="Times New Roman" w:ascii="Times New Roman" w:hAnsi="Times New Roman"/>
          <w:sz w:val="24"/>
          <w:szCs w:val="24"/>
        </w:rPr>
        <w:t xml:space="preserve">O conteúdo de colesterol na gema </w:t>
      </w:r>
      <w:r>
        <w:rPr>
          <w:rFonts w:cs="Times New Roman" w:ascii="Times New Roman" w:hAnsi="Times New Roman"/>
          <w:i/>
          <w:sz w:val="24"/>
          <w:szCs w:val="24"/>
        </w:rPr>
        <w:t>in natura</w:t>
      </w:r>
      <w:r>
        <w:rPr>
          <w:rFonts w:cs="Times New Roman" w:ascii="Times New Roman" w:hAnsi="Times New Roman"/>
          <w:sz w:val="24"/>
          <w:szCs w:val="24"/>
        </w:rPr>
        <w:t xml:space="preserve"> dos ovos de galinha, de pata alimentada com ração doméstica (PRDo) e ração enriquecida com Omega 3 e 6 foi determinado por espectrofotometria UV-Vis de varredura em comprimento de onda de 490 nm, no Laboratório de Microbiologia e Bioquímica de Alimentos/DN/CCS/UFPB. O conhecimento desse componente busca estabelecer a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orrelação das diferentes rações nos níveis de colesterol e na saúde humana. Os resultados encontrados demonstraram que o teor de colesterol médio em ovos de pata alimentadas com ração enriquecida foi </w:t>
      </w:r>
      <w:r>
        <w:rPr>
          <w:rFonts w:cs="Times New Roman" w:ascii="Times New Roman" w:hAnsi="Times New Roman"/>
          <w:sz w:val="24"/>
          <w:szCs w:val="24"/>
        </w:rPr>
        <w:t>1.716,07±242,42 mg/100g de gema. Os ovos provenientes de pata alimentada com ração doméstica foi 685,46±273,06 mg/100g e nos ovos de galinha 811,73±230,95 mg/100g. Diante destes dados conclui-se que os ovos de pata alimentada com ração enriquecida apresentaram teor de colesterol superior aos ovos de galinha e de pata alimentada com ração doméstica, entretanto o conteúdo nos ovos de galinha foi maior do que o valor encontrado nos ovos de pata alimentada com ração doméstica. Essas informações desperta o nosso olhar para a incorporação do ovo de pata e galinha na alimentação humana de forma fracionada para atender as exigências da American Diabets Association que preconiza o limite de ingestão do colesterol em até 200 mg/d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chaves</w:t>
      </w:r>
      <w:r>
        <w:rPr>
          <w:rFonts w:cs="Times New Roman" w:ascii="Times New Roman" w:hAnsi="Times New Roman"/>
          <w:sz w:val="24"/>
          <w:szCs w:val="24"/>
        </w:rPr>
        <w:t xml:space="preserve">: ovo de diferentes aves, ração, conteúdo de colestero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130</wp:posOffset>
          </wp:positionH>
          <wp:positionV relativeFrom="paragraph">
            <wp:posOffset>27305</wp:posOffset>
          </wp:positionV>
          <wp:extent cx="6478270" cy="582295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4588510"/>
          <wp:effectExtent l="0" t="0" r="0" b="0"/>
          <wp:wrapNone/>
          <wp:docPr id="1" name="WordPictureWatermark93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8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58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paragraph">
            <wp:posOffset>-248285</wp:posOffset>
          </wp:positionV>
          <wp:extent cx="6528435" cy="58229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460</wp:posOffset>
          </wp:positionH>
          <wp:positionV relativeFrom="paragraph">
            <wp:posOffset>163830</wp:posOffset>
          </wp:positionV>
          <wp:extent cx="1042670" cy="1100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4720</wp:posOffset>
          </wp:positionH>
          <wp:positionV relativeFrom="paragraph">
            <wp:posOffset>8890</wp:posOffset>
          </wp:positionV>
          <wp:extent cx="1639570" cy="59055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 Semana Acadêmica da Engenharia de Alimentos de Pombal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esumo de Trabalho Científic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6:00Z</dcterms:created>
  <dc:creator>Gerla</dc:creator>
  <dc:description/>
  <cp:keywords/>
  <dc:language>en-US</dc:language>
  <cp:lastModifiedBy>André</cp:lastModifiedBy>
  <cp:lastPrinted>2011-09-15T06:38:00Z</cp:lastPrinted>
  <dcterms:modified xsi:type="dcterms:W3CDTF">2011-10-11T11:18:00Z</dcterms:modified>
  <cp:revision>4</cp:revision>
  <dc:subject/>
  <dc:title>CONHECIMENTO DAS MERENDEIRAS DE NATAL-RN, SOBRE HIGIENE E BOAS PRÁTICAS DE FABRICAÇÃO</dc:title>
</cp:coreProperties>
</file>