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STRUMENTO DE CATEGORIZAÇÃO DOS ARTIGOS (FASE3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1632"/>
        <w:gridCol w:w="15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mento de coleta de dados do artigo</w:t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rPr>
                <w:rFonts w:cs="Zurich Cn BT;Zurich Cn BT"/>
                <w:color w:val="000000"/>
                <w:sz w:val="16"/>
                <w:szCs w:val="16"/>
                <w:u w:val="single"/>
              </w:rPr>
            </w:pPr>
            <w:r>
              <w:rPr>
                <w:rFonts w:cs="Zurich Cn BT;Zurich Cn BT"/>
                <w:color w:val="FF0000"/>
                <w:sz w:val="16"/>
                <w:szCs w:val="16"/>
                <w:u w:val="single"/>
              </w:rPr>
              <w:t>A</w:t>
            </w:r>
            <w:r>
              <w:rPr>
                <w:rFonts w:cs="Zurich Cn BT;Zurich Cn BT"/>
                <w:color w:val="000000"/>
                <w:sz w:val="16"/>
                <w:szCs w:val="16"/>
                <w:u w:val="single"/>
              </w:rPr>
              <w:t>. I</w:t>
            </w:r>
            <w:r>
              <w:rPr>
                <w:rFonts w:cs="Zurich Cn BT;Zurich Cn BT"/>
                <w:b/>
                <w:color w:val="000000"/>
                <w:sz w:val="16"/>
                <w:szCs w:val="16"/>
                <w:u w:val="single"/>
              </w:rPr>
              <w:t>dentificação</w:t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Zurich Cn BT;Zurich Cn BT"/>
                <w:color w:val="000000"/>
                <w:sz w:val="16"/>
                <w:szCs w:val="16"/>
                <w:u w:val="single"/>
              </w:rPr>
            </w:pPr>
            <w:r>
              <w:rPr>
                <w:rFonts w:cs="Zurich Cn BT;Zurich Cn BT"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9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  <w:t>Título do artigo</w:t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  <w:t>Título do periódico</w:t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  <w:t>Autores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  <w:t>Nome___________________________________________________</w:t>
            </w:r>
          </w:p>
          <w:p>
            <w:pPr>
              <w:pStyle w:val="Pa14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  <w:t>Local de trabalho___________________________________________</w:t>
            </w:r>
          </w:p>
          <w:p>
            <w:pPr>
              <w:pStyle w:val="Pa14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  <w:t>Graduação________________________________________________</w:t>
            </w:r>
          </w:p>
        </w:tc>
      </w:tr>
      <w:tr>
        <w:trPr>
          <w:trHeight w:val="9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  <w:t>País</w:t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  <w:t>Idioma</w:t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  <w:t>Ano de publicação</w:t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rPr>
                <w:rFonts w:cs="Zurich Cn BT;Zurich Cn BT"/>
                <w:color w:val="000000"/>
                <w:sz w:val="16"/>
                <w:szCs w:val="16"/>
              </w:rPr>
            </w:pPr>
            <w:r>
              <w:rPr>
                <w:rFonts w:cs="Zurich Cn BT;Zurich Cn BT"/>
                <w:color w:val="FF0000"/>
                <w:sz w:val="16"/>
                <w:szCs w:val="16"/>
              </w:rPr>
              <w:t>B</w:t>
            </w:r>
            <w:r>
              <w:rPr>
                <w:rFonts w:cs="Zurich Cn BT;Zurich Cn B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Zurich Cn BT;Zurich Cn BT"/>
                <w:b/>
                <w:color w:val="000000"/>
                <w:sz w:val="16"/>
                <w:szCs w:val="16"/>
                <w:u w:val="single"/>
              </w:rPr>
              <w:t>Instituição sede do estudo</w:t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Zurich Cn BT;Zurich Cn BT"/>
                <w:color w:val="000000"/>
                <w:sz w:val="16"/>
                <w:szCs w:val="16"/>
              </w:rPr>
            </w:pPr>
            <w:r>
              <w:rPr>
                <w:rFonts w:cs="Zurich Cn BT;Zurich Cn BT"/>
                <w:color w:val="000000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  <w:t>Hospital</w:t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  <w:t>Universidade</w:t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  <w:t xml:space="preserve">Centro de pesquisa </w:t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  <w:t>Instituição única</w:t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  <w:t>Pesquisa multicêntrica</w:t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  <w:t>Outras instituições</w:t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  <w:t>Não identifica o local</w:t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rPr/>
            </w:pPr>
            <w:r>
              <w:rPr>
                <w:rFonts w:cs="Zurich Cn BT;Zurich Cn BT"/>
                <w:b/>
                <w:color w:val="FF0000"/>
                <w:sz w:val="16"/>
                <w:szCs w:val="16"/>
                <w:u w:val="single"/>
              </w:rPr>
              <w:t>C</w:t>
            </w:r>
            <w:r>
              <w:rPr>
                <w:rFonts w:cs="Zurich Cn BT;Zurich Cn BT"/>
                <w:b/>
                <w:color w:val="000000"/>
                <w:sz w:val="16"/>
                <w:szCs w:val="16"/>
                <w:u w:val="single"/>
              </w:rPr>
              <w:t>. Tipo de publicação</w:t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Zurich Cn BT;Zurich Cn BT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Zurich Cn BT;Zurich Cn BT"/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9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  <w:t>Publicação de enfermagem</w:t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  <w:t>Publicação médica</w:t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  <w:t xml:space="preserve">Publicação de outra área da saúde. Qual? </w:t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rPr>
                <w:rFonts w:cs="Zurich Cn BT;Zurich Cn BT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Zurich Cn BT;Zurich Cn BT"/>
                <w:b/>
                <w:color w:val="000000"/>
                <w:sz w:val="16"/>
                <w:szCs w:val="16"/>
                <w:u w:val="single"/>
              </w:rPr>
              <w:t>D. Características metodológicas do estudo</w:t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Zurich Cn BT;Zurich Cn BT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Zurich Cn BT;Zurich Cn BT"/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9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napToGrid w:val="false"/>
              <w:rPr>
                <w:rFonts w:cs="Zurich Cn BT;Zurich Cn BT"/>
                <w:color w:val="000000"/>
                <w:sz w:val="16"/>
                <w:szCs w:val="16"/>
              </w:rPr>
            </w:pPr>
            <w:r>
              <w:rPr>
                <w:rFonts w:cs="Zurich Cn BT;Zurich Cn BT"/>
                <w:color w:val="000000"/>
                <w:sz w:val="16"/>
                <w:szCs w:val="16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Zurich Cn BT;Zurich Cn BT"/>
                <w:color w:val="000000"/>
                <w:sz w:val="16"/>
                <w:szCs w:val="16"/>
              </w:rPr>
            </w:pPr>
            <w:r>
              <w:rPr>
                <w:rFonts w:cs="Zurich Cn BT;Zurich Cn BT"/>
                <w:color w:val="000000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napToGrid w:val="false"/>
              <w:rPr>
                <w:rFonts w:cs="Zurich Cn BT;Zurich Cn BT"/>
                <w:color w:val="000000"/>
                <w:sz w:val="16"/>
                <w:szCs w:val="16"/>
              </w:rPr>
            </w:pPr>
            <w:r>
              <w:rPr>
                <w:rFonts w:cs="Zurich Cn BT;Zurich Cn BT"/>
                <w:color w:val="000000"/>
                <w:sz w:val="16"/>
                <w:szCs w:val="16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Zurich Cn BT;Zurich Cn BT"/>
                <w:color w:val="000000"/>
                <w:sz w:val="16"/>
                <w:szCs w:val="16"/>
              </w:rPr>
            </w:pPr>
            <w:r>
              <w:rPr>
                <w:rFonts w:cs="Zurich Cn BT;Zurich Cn B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Tipo de publicaçã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 Pesquisa</w:t>
            </w:r>
          </w:p>
          <w:p>
            <w:pPr>
              <w:pStyle w:val="Normal"/>
              <w:rPr/>
            </w:pPr>
            <w:r>
              <w:rPr/>
              <w:t>( ) Abordagem quantitativa</w:t>
            </w:r>
          </w:p>
          <w:p>
            <w:pPr>
              <w:pStyle w:val="Normal"/>
              <w:rPr/>
            </w:pPr>
            <w:r>
              <w:rPr/>
              <w:t>( ) Delineamento experimental</w:t>
            </w:r>
          </w:p>
          <w:p>
            <w:pPr>
              <w:pStyle w:val="Normal"/>
              <w:rPr/>
            </w:pPr>
            <w:r>
              <w:rPr/>
              <w:t>( ) Delineamento quase-experimental</w:t>
            </w:r>
          </w:p>
          <w:p>
            <w:pPr>
              <w:pStyle w:val="Normal"/>
              <w:rPr/>
            </w:pPr>
            <w:r>
              <w:rPr/>
              <w:t>( ) Delineamento não-experimental</w:t>
            </w:r>
          </w:p>
          <w:p>
            <w:pPr>
              <w:pStyle w:val="Normal"/>
              <w:rPr/>
            </w:pPr>
            <w:r>
              <w:rPr/>
              <w:t>( ) Abordagem qualitati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 Não pesquisa</w:t>
            </w:r>
          </w:p>
          <w:p>
            <w:pPr>
              <w:pStyle w:val="Normal"/>
              <w:rPr/>
            </w:pPr>
            <w:r>
              <w:rPr/>
              <w:t>( ) Revisão de literatura</w:t>
            </w:r>
          </w:p>
          <w:p>
            <w:pPr>
              <w:pStyle w:val="Normal"/>
              <w:rPr/>
            </w:pPr>
            <w:r>
              <w:rPr/>
              <w:t>( ) Revisão de integrativa</w:t>
            </w:r>
          </w:p>
          <w:p>
            <w:pPr>
              <w:pStyle w:val="Normal"/>
              <w:rPr/>
            </w:pPr>
            <w:r>
              <w:rPr/>
              <w:t>( ) Revisão de sistemática</w:t>
            </w:r>
          </w:p>
          <w:p>
            <w:pPr>
              <w:pStyle w:val="Normal"/>
              <w:rPr/>
            </w:pPr>
            <w:r>
              <w:rPr/>
              <w:t>( ) Relato de experiência</w:t>
            </w:r>
          </w:p>
          <w:p>
            <w:pPr>
              <w:pStyle w:val="Normal"/>
              <w:rPr/>
            </w:pPr>
            <w:r>
              <w:rPr/>
              <w:t>( ) Outras_________________________________________________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Objetivo ou questão de investigação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________________________________________________________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Amost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 Seleção</w:t>
            </w:r>
          </w:p>
          <w:p>
            <w:pPr>
              <w:pStyle w:val="Normal"/>
              <w:rPr/>
            </w:pPr>
            <w:r>
              <w:rPr/>
              <w:t>( ) Randômica</w:t>
            </w:r>
          </w:p>
          <w:p>
            <w:pPr>
              <w:pStyle w:val="Normal"/>
              <w:rPr/>
            </w:pPr>
            <w:r>
              <w:rPr/>
              <w:t>( ) Conveniência</w:t>
            </w:r>
          </w:p>
          <w:p>
            <w:pPr>
              <w:pStyle w:val="Normal"/>
              <w:rPr/>
            </w:pPr>
            <w:r>
              <w:rPr/>
              <w:t>( ) Outra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3.2 Tamanho</w:t>
            </w:r>
            <w:r>
              <w:rPr/>
              <w:t xml:space="preserve"> (n)</w:t>
            </w:r>
          </w:p>
          <w:p>
            <w:pPr>
              <w:pStyle w:val="Normal"/>
              <w:rPr/>
            </w:pPr>
            <w:r>
              <w:rPr/>
              <w:t>( ) Inicial_________________________________________________</w:t>
            </w:r>
          </w:p>
          <w:p>
            <w:pPr>
              <w:pStyle w:val="Normal"/>
              <w:rPr/>
            </w:pPr>
            <w:r>
              <w:rPr/>
              <w:t>( ) Final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 Características</w:t>
            </w:r>
          </w:p>
          <w:p>
            <w:pPr>
              <w:pStyle w:val="Normal"/>
              <w:rPr/>
            </w:pPr>
            <w:r>
              <w:rPr/>
              <w:t>Idade____________________________________________________</w:t>
            </w:r>
          </w:p>
          <w:p>
            <w:pPr>
              <w:pStyle w:val="Normal"/>
              <w:rPr/>
            </w:pPr>
            <w:r>
              <w:rPr/>
              <w:t>Sexo: M ( ) F ( )</w:t>
            </w:r>
          </w:p>
          <w:p>
            <w:pPr>
              <w:pStyle w:val="Normal"/>
              <w:rPr/>
            </w:pPr>
            <w:r>
              <w:rPr/>
              <w:t>Raça____________________________________________________</w:t>
            </w:r>
          </w:p>
          <w:p>
            <w:pPr>
              <w:pStyle w:val="Normal"/>
              <w:rPr/>
            </w:pPr>
            <w:r>
              <w:rPr/>
              <w:t>Diagnóstico_______________________________________________</w:t>
            </w:r>
          </w:p>
          <w:p>
            <w:pPr>
              <w:pStyle w:val="Normal"/>
              <w:rPr/>
            </w:pPr>
            <w:r>
              <w:rPr/>
              <w:t>Tipo de cirurgia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3.4 Critérios de inclusão/exclusão dos sujeitos</w:t>
            </w: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 Tratamento dos dado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 Intervenções realizada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5.1 Variável independente_____________________________________</w:t>
            </w:r>
          </w:p>
          <w:p>
            <w:pPr>
              <w:pStyle w:val="Normal"/>
              <w:rPr/>
            </w:pPr>
            <w:r>
              <w:rPr/>
              <w:t>5.2 Variável dependente______________________________________</w:t>
            </w:r>
          </w:p>
          <w:p>
            <w:pPr>
              <w:pStyle w:val="Normal"/>
              <w:rPr/>
            </w:pPr>
            <w:r>
              <w:rPr/>
              <w:t>5.3 Grupo controle: sim ( ) não ( )</w:t>
            </w:r>
          </w:p>
          <w:p>
            <w:pPr>
              <w:pStyle w:val="Normal"/>
              <w:rPr/>
            </w:pPr>
            <w:r>
              <w:rPr/>
              <w:t>5.4 Instrumento de medida: sim ( ) não ( )</w:t>
            </w:r>
          </w:p>
          <w:p>
            <w:pPr>
              <w:pStyle w:val="Normal"/>
              <w:rPr/>
            </w:pPr>
            <w:r>
              <w:rPr/>
              <w:t>5.5 Duração do estudo_______________________________________</w:t>
            </w:r>
          </w:p>
          <w:p>
            <w:pPr>
              <w:pStyle w:val="Normal"/>
              <w:rPr/>
            </w:pPr>
            <w:r>
              <w:rPr/>
              <w:t>5.6 Métodos empregados para mensuração da intervenção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. Resultado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______________________________________________________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. Análise</w:t>
            </w:r>
          </w:p>
          <w:p>
            <w:pPr>
              <w:pStyle w:val="Normal"/>
              <w:rPr/>
            </w:pPr>
            <w:r>
              <w:rPr/>
              <w:t>7.1 Tratamento estatístico_____________________________________</w:t>
            </w:r>
          </w:p>
          <w:p>
            <w:pPr>
              <w:pStyle w:val="Normal"/>
              <w:rPr/>
            </w:pPr>
            <w:r>
              <w:rPr/>
              <w:t>7.2 Nível de significância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. Implicações</w:t>
            </w:r>
          </w:p>
          <w:p>
            <w:pPr>
              <w:pStyle w:val="Normal"/>
              <w:rPr/>
            </w:pPr>
            <w:r>
              <w:rPr/>
              <w:t>8.1 As conclusões são justificadas com base nos resultados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2 Quais são as recomendações dos autores 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lise crítica dos resultados:</w:t>
            </w:r>
          </w:p>
          <w:p>
            <w:pPr>
              <w:pStyle w:val="Normal"/>
              <w:rPr/>
            </w:pPr>
            <w:r>
              <w:rPr/>
              <w:t>Recomendações para estudos:</w:t>
            </w:r>
          </w:p>
          <w:p>
            <w:pPr>
              <w:pStyle w:val="Normal"/>
              <w:rPr/>
            </w:pPr>
            <w:r>
              <w:rPr/>
              <w:t>Lacunas apontadas no estudo:</w:t>
            </w:r>
          </w:p>
          <w:p>
            <w:pPr>
              <w:pStyle w:val="Normal"/>
              <w:rPr/>
            </w:pPr>
            <w:r>
              <w:rPr/>
              <w:t>Lacunas não apontadas no estudo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. Nível de evidência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</w:t>
            </w:r>
            <w:r>
              <w:rPr/>
              <w:t>. Avaliação do rigor metodológico</w:t>
            </w:r>
          </w:p>
          <w:p>
            <w:pPr>
              <w:pStyle w:val="Normal"/>
              <w:rPr/>
            </w:pPr>
            <w:r>
              <w:rPr/>
              <w:t>Clareza na identificação da trajetória metodológica no texto (método empregado, sujeitos participantes, critérios de inclusão/exclusão, intervenção, resultado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F</w:t>
            </w:r>
            <w:r>
              <w:rPr>
                <w:b/>
                <w:u w:val="single"/>
              </w:rPr>
              <w:t>. Identificação de limitações ou viese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ário adaptado de URSI, 2005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Quadro com conteúdo dos artigos selecionado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09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eúdo do artigo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) sim  não (  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ência de enfermagem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tude profissiona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DS/DST e interdisciplinaridad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cação/interação verba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ção/ensino para programas educativo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olução histórica/Brasi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ções emocionai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ilo de vida/comportamento de medidas preventiva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-proteção ( vacina,preservativa, lubrificante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tamento/efeito colatera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ificação compulsor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tamento do parceir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agem do parceir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orbidades de outras DST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orbidades de outras doenças infectocontagiosas que não sexua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o sensibilizar os parceiros fixo e não fixo não portadores das DST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STRUMENTO DE AVALIAÇÃO DOS ARTIGOS (FASE 4)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3266"/>
      </w:tblGrid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stas oriundas das perguntas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 é a questão de pesquisa?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 que esta questão?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 que a questão é importante?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o eram as questões de pesquisa já realizados?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etodologia do estudo esta adequad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 sujeitos selecionados para o estudo estão corretos?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que a questão de pesquisa responde?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esposta esta correta?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 necessários pesquisa futuras?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artigo apresenta lacuna na literatura?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artigo tece alguma recomendação para futuros estudos?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STRUMENTO DE INTERPRETAÇÃO DOS RESULTADOS (DISCUSSÃO DOS RESULTADOS) FASE 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3302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ados dos artigos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sta para a inferência dos artigos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ar os dados dos art. com o conhecimento teórico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 sugestão para a prática de docência em saúd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 impacto político ou pratico para enfermagem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 de acordo com a teoria na literatura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ve reflexão sobre os resultados encontrados com a literatura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 recomendações para futuros estudos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 lacuna para realizar futuros apontada pelo autor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 lacuna para realizar futuros não apontada pelo autor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 alicerçado na pratica embasada em evidencia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 a melhor evidencia para determinado tema/objeto de estudo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LASSIFICAÇÃO DE EVIDENCIAS NA ANALISE DOS ESTUDOS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  <w:gridCol w:w="336"/>
      </w:tblGrid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evidencia oriunda de revisão sistemática ou meta-analise de todos relevantes ensaios clínicos randomizados controlados ou provenientes de diretrizes clinicas baseadas em revisões sistemáticas de ensaios clínicos randomizados controlado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evidencia derivada de pelo menos um ensaio clinico randomizado controlado bem delinead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 evidencia obtido de ensaios clínicos bem delineados sem randomizaça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evidencia proveniente de estudos de coorte e caso-controle bem delineado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evidencia originarias de revisão sistemática de estudo descritivo e qualitativ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evidencia derivada de um único estudo descritivo ou qualitativ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evidencia oriunda de opinião de autoridade e/ou relatório de comitês de especialist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19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MPEO, Daniele Alcalá; ROSSI, Lídia Aparecida; GALVAO, Cristina Maria. Revisão integrativa: etapa inicial do processo de validação de diagnóstico de enfermagem.</w:t>
      </w:r>
      <w:r>
        <w:rPr>
          <w:rFonts w:eastAsia="Calibri"/>
          <w:b/>
          <w:bCs/>
          <w:lang w:eastAsia="en-US"/>
        </w:rPr>
        <w:t>Acta paul. enferm.</w:t>
      </w:r>
      <w:r>
        <w:rPr>
          <w:rFonts w:eastAsia="Calibri"/>
          <w:lang w:eastAsia="en-US"/>
        </w:rPr>
        <w:t>,São Paulo,v. 22,n. 4, 2009. Disponível em: http://www.scielo.br/pdf/ape/v22n4/a14v22n4.pdf. Acesso em: 12 abr 2014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en-US"/>
        </w:rPr>
        <w:t xml:space="preserve">BROOME, M. E. Integrative literature reviews for the development of concepts. </w:t>
      </w:r>
      <w:r>
        <w:rPr>
          <w:rFonts w:eastAsia="Calibri"/>
        </w:rPr>
        <w:t xml:space="preserve">In: RODGERS, B. L.; CASTRO, A. A. </w:t>
      </w:r>
      <w:r>
        <w:rPr>
          <w:rFonts w:eastAsia="Calibri"/>
          <w:b/>
          <w:bCs/>
        </w:rPr>
        <w:t xml:space="preserve">Revisão sistemática e meta-análise. </w:t>
      </w:r>
      <w:r>
        <w:rPr>
          <w:rFonts w:eastAsia="Calibri"/>
        </w:rPr>
        <w:t>2006. Disponível em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&lt;www.metodologia.org/meta1.PDF&gt;. Acesso em: 12 abr. 2014.</w:t>
      </w:r>
    </w:p>
    <w:p>
      <w:pPr>
        <w:pStyle w:val="Normal"/>
        <w:shd w:fill="FFFFFF" w:val="clear"/>
        <w:spacing w:before="280" w:after="195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urich Cn BT">
    <w:charset w:val="00"/>
    <w:family w:val="swiss"/>
    <w:pitch w:val="default"/>
  </w:font>
  <w:font w:name="Zurich LtCn B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4">
    <w:name w:val="Pa14"/>
    <w:basedOn w:val="Normal"/>
    <w:next w:val="Normal"/>
    <w:qFormat/>
    <w:pPr>
      <w:autoSpaceDE w:val="false"/>
      <w:spacing w:lineRule="atLeast" w:line="161"/>
    </w:pPr>
    <w:rPr>
      <w:rFonts w:ascii="Zurich Cn BT;Zurich Cn BT" w:hAnsi="Zurich Cn BT;Zurich Cn BT" w:cs="Zurich Cn BT;Zurich Cn B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03:00Z</dcterms:created>
  <dc:creator>PMSJRP</dc:creator>
  <dc:description/>
  <dc:language>en-US</dc:language>
  <cp:lastModifiedBy>Joao</cp:lastModifiedBy>
  <dcterms:modified xsi:type="dcterms:W3CDTF">2015-11-23T13:08:00Z</dcterms:modified>
  <cp:revision>3</cp:revision>
  <dc:subject/>
  <dc:title>Instrumento de Categorização dos artigos</dc:title>
</cp:coreProperties>
</file>