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MENTO DE CATEGORIZAÇÃO DOS ARTIGOS (FASE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  <w:gridCol w:w="164"/>
        <w:gridCol w:w="72"/>
      </w:tblGrid>
      <w:tr>
        <w:trPr/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o de coleta de dados do artig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cs="Zurich Cn BT;Zurich Cn BT"/>
                <w:color w:val="000000"/>
                <w:sz w:val="16"/>
                <w:szCs w:val="16"/>
                <w:u w:val="single"/>
              </w:rPr>
            </w:pPr>
            <w:r>
              <w:rPr>
                <w:rFonts w:cs="Zurich Cn BT;Zurich Cn BT"/>
                <w:color w:val="FF0000"/>
                <w:sz w:val="16"/>
                <w:szCs w:val="16"/>
                <w:u w:val="single"/>
              </w:rPr>
              <w:t>A</w:t>
            </w:r>
            <w:r>
              <w:rPr>
                <w:rFonts w:cs="Zurich Cn BT;Zurich Cn BT"/>
                <w:color w:val="000000"/>
                <w:sz w:val="16"/>
                <w:szCs w:val="16"/>
                <w:u w:val="single"/>
              </w:rPr>
              <w:t>. I</w:t>
            </w:r>
            <w:r>
              <w:rPr>
                <w:rFonts w:cs="Zurich Cn BT;Zurich Cn BT"/>
                <w:b/>
                <w:color w:val="000000"/>
                <w:sz w:val="16"/>
                <w:szCs w:val="16"/>
                <w:u w:val="single"/>
              </w:rPr>
              <w:t>dentificaçã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urich Cn BT;Zurich Cn BT"/>
                <w:color w:val="000000"/>
                <w:sz w:val="16"/>
                <w:szCs w:val="16"/>
                <w:u w:val="single"/>
              </w:rPr>
            </w:pPr>
            <w:r>
              <w:rPr>
                <w:rFonts w:cs="Zurich Cn BT;Zurich Cn BT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Título do artig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Título do periódic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/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Autores:</w:t>
            </w:r>
          </w:p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Nome_______________________________________________________________________________________________________________</w:t>
            </w:r>
          </w:p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Local de trabalho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Paí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Idiom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Ano de publicaçã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FF0000"/>
                <w:sz w:val="16"/>
                <w:szCs w:val="16"/>
              </w:rPr>
              <w:t>B</w:t>
            </w:r>
            <w:r>
              <w:rPr>
                <w:rFonts w:cs="Zurich Cn BT;Zurich Cn B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Zurich Cn BT;Zurich Cn BT"/>
                <w:b/>
                <w:color w:val="000000"/>
                <w:sz w:val="16"/>
                <w:szCs w:val="16"/>
                <w:u w:val="single"/>
              </w:rPr>
              <w:t>Instituição sede do estud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Hospita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Universidad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 xml:space="preserve">Centro de pesquisa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Instituição únic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Pesquisa multicêntric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Outras instituiçõe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Não identifica o loca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/>
            </w:pPr>
            <w:r>
              <w:rPr>
                <w:rFonts w:cs="Zurich Cn BT;Zurich Cn BT"/>
                <w:b/>
                <w:color w:val="FF0000"/>
                <w:sz w:val="16"/>
                <w:szCs w:val="16"/>
                <w:u w:val="single"/>
              </w:rPr>
              <w:t>C</w:t>
            </w:r>
            <w:r>
              <w:rPr>
                <w:rFonts w:cs="Zurich Cn BT;Zurich Cn BT"/>
                <w:b/>
                <w:color w:val="000000"/>
                <w:sz w:val="16"/>
                <w:szCs w:val="16"/>
                <w:u w:val="single"/>
              </w:rPr>
              <w:t>. Tipo de publicaçã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urich Cn BT;Zurich Cn B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Zurich Cn BT;Zurich Cn BT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Publicação de enfermage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Publicação médic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 xml:space="preserve">Publicação de outra área da saúde. Qual?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/>
            </w:pPr>
            <w:r>
              <w:rPr>
                <w:rFonts w:cs="Zurich Cn BT;Zurich Cn BT"/>
                <w:b/>
                <w:color w:val="FF0000"/>
                <w:sz w:val="16"/>
                <w:szCs w:val="16"/>
                <w:u w:val="single"/>
              </w:rPr>
              <w:t>D</w:t>
            </w:r>
            <w:r>
              <w:rPr>
                <w:rFonts w:cs="Zurich Cn BT;Zurich Cn BT"/>
                <w:b/>
                <w:color w:val="000000"/>
                <w:sz w:val="16"/>
                <w:szCs w:val="16"/>
                <w:u w:val="single"/>
              </w:rPr>
              <w:t>. Características metodológicas do estud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urich Cn BT;Zurich Cn B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Zurich Cn BT;Zurich Cn BT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Tipo de publicaçã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Pesquisa</w:t>
            </w:r>
          </w:p>
          <w:p>
            <w:pPr>
              <w:pStyle w:val="Normal"/>
              <w:rPr/>
            </w:pPr>
            <w:r>
              <w:rPr/>
              <w:t>( ) Abordagem quantitativa</w:t>
            </w:r>
          </w:p>
          <w:p>
            <w:pPr>
              <w:pStyle w:val="Normal"/>
              <w:rPr/>
            </w:pPr>
            <w:r>
              <w:rPr/>
              <w:t>( ) Delineamento experimental</w:t>
            </w:r>
          </w:p>
          <w:p>
            <w:pPr>
              <w:pStyle w:val="Normal"/>
              <w:rPr/>
            </w:pPr>
            <w:r>
              <w:rPr/>
              <w:t>( ) Abordagem qualitativa</w:t>
            </w:r>
          </w:p>
          <w:p>
            <w:pPr>
              <w:pStyle w:val="Normal"/>
              <w:rPr/>
            </w:pPr>
            <w:r>
              <w:rPr/>
              <w:t>( ) Outras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Não pesquisa</w:t>
            </w:r>
          </w:p>
          <w:p>
            <w:pPr>
              <w:pStyle w:val="Normal"/>
              <w:rPr/>
            </w:pPr>
            <w:r>
              <w:rPr/>
              <w:t>( ) Revisão de literatura</w:t>
            </w:r>
          </w:p>
          <w:p>
            <w:pPr>
              <w:pStyle w:val="Normal"/>
              <w:rPr/>
            </w:pPr>
            <w:r>
              <w:rPr/>
              <w:t>( ) Revisão de integrativa</w:t>
            </w:r>
          </w:p>
          <w:p>
            <w:pPr>
              <w:pStyle w:val="Normal"/>
              <w:rPr/>
            </w:pPr>
            <w:r>
              <w:rPr/>
              <w:t>( ) Outras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Objetivo ou questão de investigaçã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Amostr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Seleção</w:t>
            </w:r>
          </w:p>
          <w:p>
            <w:pPr>
              <w:pStyle w:val="Normal"/>
              <w:rPr/>
            </w:pPr>
            <w:r>
              <w:rPr/>
              <w:t>( ) Randômica</w:t>
            </w:r>
          </w:p>
          <w:p>
            <w:pPr>
              <w:pStyle w:val="Normal"/>
              <w:rPr/>
            </w:pPr>
            <w:r>
              <w:rPr/>
              <w:t>( ) Conveniência</w:t>
            </w:r>
          </w:p>
          <w:p>
            <w:pPr>
              <w:pStyle w:val="Normal"/>
              <w:rPr/>
            </w:pPr>
            <w:r>
              <w:rPr/>
              <w:t>( ) Outra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Características da amos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3.3 Critérios de inclusão/exclusão dos sujeitos</w:t>
            </w: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Tratamento dos dado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. Resultado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Análi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.1 Tratamento Estatístico: SIM ( ) NÃO ( )</w:t>
            </w:r>
          </w:p>
          <w:p>
            <w:pPr>
              <w:pStyle w:val="Normal"/>
              <w:rPr/>
            </w:pPr>
            <w:r>
              <w:rPr/>
              <w:t>6.2 Nível de Significância: SIM ( ) NÃO ( )</w:t>
            </w:r>
          </w:p>
          <w:p>
            <w:pPr>
              <w:pStyle w:val="Normal"/>
              <w:rPr/>
            </w:pPr>
            <w:r>
              <w:rPr/>
              <w:t>6.3 Descrição Qualitativa: SIM ( ) NÃO ( )</w:t>
            </w:r>
          </w:p>
          <w:p>
            <w:pPr>
              <w:pStyle w:val="Normal"/>
              <w:rPr/>
            </w:pPr>
            <w:r>
              <w:rPr/>
              <w:t>6.4 Outras análises: Qual?______________________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7. Implicações</w:t>
            </w:r>
          </w:p>
          <w:p>
            <w:pPr>
              <w:pStyle w:val="Normal"/>
              <w:rPr/>
            </w:pPr>
            <w:r>
              <w:rPr/>
              <w:t>7.1 As conclusões são justificadas com base nos resultados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 Quais são as recomendações dos autores 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 Nível de evidência:</w:t>
            </w:r>
            <w:r>
              <w:rPr>
                <w:b/>
              </w:rPr>
              <w:t xml:space="preserve">  </w:t>
            </w:r>
            <w:r>
              <w:rPr/>
              <w:t>1( ),    2( ),     3( ),                   4( ),    5( ),     6( 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  <w:r>
              <w:rPr/>
              <w:t>. Avaliação do rigor metodológico</w:t>
            </w:r>
          </w:p>
          <w:p>
            <w:pPr>
              <w:pStyle w:val="Normal"/>
              <w:rPr/>
            </w:pPr>
            <w:r>
              <w:rPr/>
              <w:t>Clareza na identificação da trajetória metodológica no texto (método empregado, sujeitos participantes, critérios de inclusão/exclusão, intervenção, resultad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 ( ) NÃO ( ) PARCIALMENTE ( 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F</w:t>
            </w:r>
            <w:r>
              <w:rPr>
                <w:b/>
                <w:u w:val="single"/>
              </w:rPr>
              <w:t>. Identificação de limitações ou vies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IM ( ) NÃO ( 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>Fonte</w:t>
      </w:r>
      <w:r>
        <w:rPr/>
        <w:t>: URSI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MENTO DE AVALIAÇÃO DOS ARTIGOS (FASE 4)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4365"/>
      </w:tblGrid>
      <w:tr>
        <w:trPr>
          <w:trHeight w:val="26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guntas para avaliaçã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stas oriundas das perguntas</w:t>
            </w:r>
          </w:p>
        </w:tc>
      </w:tr>
      <w:tr>
        <w:trPr>
          <w:trHeight w:val="27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que esta questão?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que a questão é importante?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 eram as questões de pesquisa já realizados?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todologia do estudo esta adequad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que a questão de pesquisa responde?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sposta esta correta?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necessários pesquisa futuras?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Fonte</w:t>
      </w:r>
      <w:r>
        <w:rPr/>
        <w:t>: Beyea, Nicoll, 1998 adap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MENTO DE INTERPRETAÇÃO DOS RESULTADOS (DISCUSSÃO DOS RESULTADOS) FAS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3980"/>
      </w:tblGrid>
      <w:tr>
        <w:trPr>
          <w:trHeight w:val="27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s dos artigo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sta para a inferência dos artigos</w:t>
            </w:r>
          </w:p>
        </w:tc>
      </w:tr>
      <w:tr>
        <w:trPr>
          <w:trHeight w:val="28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ou os dados dos artigo com o conhecimento teóric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 sugestão para a prática de docência em saúd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 impacto político ou prático para enfermagem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 de acordo com a teoria na literatur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ve reflexão sobre os resultados encontrados com a literatur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 recomendações para futuros estudo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 lacuna para realizar futuro estudos apontado pelo auto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 lacuna para realizar futuro estudos não apontada pelo auto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alicerçado na prática embasada em evidênci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a melhor evidência para determinado tema/objeto de estud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 recomendação para estudos futuro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Fonte</w:t>
      </w:r>
      <w:r>
        <w:rPr/>
        <w:t>: Ursi, 2005, adap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ASSIFICAÇÃO DA FORÇA DE EVIDÊNCIAS NA ANÁLISE DOS ESTUD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  <w:gridCol w:w="362"/>
      </w:tblGrid>
      <w:tr>
        <w:trPr>
          <w:trHeight w:val="254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Evidência oriunda do resultado de metanálise de estudos clínicos controlados e randomizado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Evidência derivada de desenho experimen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Evidência obtido com delineamento quase-experimen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Evidência que emergiram de estudos descritivos ou com abordagem metodológica qualitativ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Evidência que surge de relatórios de casos ou relatos de experiência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Evidência coletadas baseadas em opiniões de especialistas ou lega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>
          <w:b/>
        </w:rPr>
        <w:t>Fonte:</w:t>
      </w:r>
      <w:r>
        <w:rPr/>
        <w:t xml:space="preserve"> Stetler et al,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default"/>
  </w:font>
  <w:font w:name="Zurich LtCn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161"/>
    </w:pPr>
    <w:rPr>
      <w:rFonts w:ascii="Zurich Cn BT;Zurich Cn BT" w:hAnsi="Zurich Cn BT;Zurich Cn BT" w:cs="Zurich Cn BT;Zurich Cn B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3:27:00Z</dcterms:created>
  <dc:creator>PMSJRP</dc:creator>
  <dc:description/>
  <dc:language>en-US</dc:language>
  <cp:lastModifiedBy>Joao</cp:lastModifiedBy>
  <cp:lastPrinted>2016-06-04T11:16:00Z</cp:lastPrinted>
  <dcterms:modified xsi:type="dcterms:W3CDTF">2016-08-14T23:36:00Z</dcterms:modified>
  <cp:revision>3</cp:revision>
  <dc:subject/>
  <dc:title>Instrumento de Categorização dos artigos</dc:title>
</cp:coreProperties>
</file>