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111"/>
        </w:rPr>
      </w:pPr>
      <w:r>
        <w:rPr>
          <w:color w:val="111111"/>
        </w:rPr>
        <w:t>CARTA DE ENCAMINHAMENTO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  <w:t>Autor correspondente: Tarliane Martins Tavares</w:t>
      </w:r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  <w:t>Endereço: Rua E número 5, bairro: Vila Guaracy, Gurupi-Tocantins.</w:t>
      </w:r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  <w:t xml:space="preserve">Telefones: (85) 9731-9295 / 8917-7434 </w:t>
      </w:r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  <w:t xml:space="preserve">Email para contanto: </w:t>
      </w:r>
      <w:hyperlink r:id="rId2">
        <w:r>
          <w:rPr>
            <w:rStyle w:val="InternetLink"/>
          </w:rPr>
          <w:t>agrotmt@yahoo.com.br</w:t>
        </w:r>
      </w:hyperlink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  <w:t>Gostaria de receber da Secretaria da Revista a declaração sobre o recebimento do artigo e/ou fatura referente ao pagamento da taxa de submissão, por email se não for possível pode ser enviado para endereço indicado.</w:t>
      </w:r>
    </w:p>
    <w:p>
      <w:pPr>
        <w:pStyle w:val="Normal"/>
        <w:spacing w:lineRule="auto" w:line="36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mt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2:00Z</dcterms:created>
  <dc:creator>Tarliane</dc:creator>
  <dc:description/>
  <cp:keywords/>
  <dc:language>en-US</dc:language>
  <cp:lastModifiedBy>Tarliane</cp:lastModifiedBy>
  <dcterms:modified xsi:type="dcterms:W3CDTF">2013-01-03T16:29:00Z</dcterms:modified>
  <cp:revision>1</cp:revision>
  <dc:subject/>
  <dc:title>CARTA DE ENCAMINHAMENTO</dc:title>
</cp:coreProperties>
</file>