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3110" cy="4505960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8310" cy="3858260"/>
            <wp:effectExtent l="0" t="0" r="0" b="0"/>
            <wp:docPr id="2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8990" cy="5495925"/>
            <wp:effectExtent l="0" t="0" r="0" b="0"/>
            <wp:docPr id="3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92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1475" cy="3810000"/>
            <wp:effectExtent l="0" t="0" r="0" b="0"/>
            <wp:docPr id="4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9390" cy="3801110"/>
            <wp:effectExtent l="0" t="0" r="0" b="0"/>
            <wp:docPr id="5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  <w:lang w:eastAsia="pt-BR"/>
        </w:rPr>
        <w:t>DECLARAÇÃO DE CONCORDÂNCIA 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Segoe UI" w:hAnsi="Segoe UI" w:eastAsia="Times New Roman" w:cs="Segoe UI"/>
          <w:color w:val="2A2A2A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  <w:lang w:eastAsia="pt-BR"/>
        </w:rPr>
        <w:t>Declaramos que concordamos com a 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pt-BR"/>
        </w:rPr>
        <w:t>submissão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  <w:lang w:eastAsia="pt-BR"/>
        </w:rPr>
        <w:t xml:space="preserve"> e eventual publicação 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pt-BR"/>
        </w:rPr>
        <w:t>Revista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  <w:lang w:eastAsia="pt-BR"/>
        </w:rPr>
        <w:t> 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pt-BR"/>
        </w:rPr>
        <w:t>Verde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  <w:lang w:eastAsia="pt-BR"/>
        </w:rPr>
        <w:t> de Agroecologia e Desenvolvimento Sustentavel (RVADS), do artigo intitulado: 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pt-BR"/>
        </w:rPr>
        <w:t>GESTÃO DA SUB-BACIA HIDROGRÁFICA DO ALTO JAGUARIBE, NO ERENCIAMENTO PARTICIPATIVO DO COMITÊ DE 2006 A 2010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  <w:lang w:eastAsia="pt-BR"/>
        </w:rPr>
        <w:t>, dos autores abaixo relacionados, tendo como Autor Correspondente o Sr. Francisco Éder Rodrigues de Oliveira, que ficará responsável por sua tramitação e correção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Segoe UI" w:hAnsi="Segoe UI" w:eastAsia="Times New Roman" w:cs="Segoe UI"/>
          <w:color w:val="2A2A2A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2A2A2A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Segoe UI" w:hAnsi="Segoe UI" w:eastAsia="Times New Roman" w:cs="Segoe UI"/>
          <w:color w:val="2A2A2A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  <w:lang w:eastAsia="pt-BR"/>
        </w:rPr>
        <w:t>Declaramos, ainda, que o referido artigo se insere na área de conhecimento: Recursos Hídricos, tratando-se de um trabalho original, em que seu conteúdo não foi ou não está sendo considerado para publicação em outra 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pt-BR"/>
        </w:rPr>
        <w:t>Revista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  <w:lang w:eastAsia="pt-BR"/>
        </w:rPr>
        <w:t>, quer seja no formato impresso e/ou eletrônico.</w:t>
      </w:r>
    </w:p>
    <w:p>
      <w:pPr>
        <w:pStyle w:val="Normal"/>
        <w:shd w:fill="FFFFFF" w:val="clear"/>
        <w:spacing w:lineRule="atLeast" w:line="255" w:before="0" w:after="0"/>
        <w:rPr>
          <w:rFonts w:ascii="Segoe UI" w:hAnsi="Segoe UI" w:eastAsia="Times New Roman" w:cs="Segoe UI"/>
          <w:color w:val="2A2A2A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hd w:fill="FFFFFF" w:val="clear"/>
        <w:spacing w:lineRule="atLeast" w:line="255" w:before="0" w:after="0"/>
        <w:rPr>
          <w:rFonts w:ascii="Segoe UI" w:hAnsi="Segoe UI" w:eastAsia="Times New Roman" w:cs="Segoe UI"/>
          <w:color w:val="2A2A2A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  <w:lang w:eastAsia="pt-BR"/>
        </w:rPr>
        <w:t>Local e data: Iguatu-CE;</w:t>
      </w:r>
      <w:r>
        <w:rPr>
          <w:rFonts w:eastAsia="Times New Roman" w:cs="Times New Roman" w:ascii="Times New Roman" w:hAnsi="Times New Roman"/>
          <w:color w:val="FFFF00"/>
          <w:sz w:val="24"/>
          <w:szCs w:val="24"/>
          <w:shd w:fill="FFFFFF" w:val="clear"/>
          <w:lang w:eastAsia="pt-BR"/>
        </w:rPr>
        <w:t>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20 de Fevereiro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  <w:lang w:eastAsia="pt-BR"/>
        </w:rPr>
        <w:t xml:space="preserve"> de 2013</w:t>
      </w:r>
    </w:p>
    <w:p>
      <w:pPr>
        <w:pStyle w:val="Normal"/>
        <w:shd w:fill="FFFFFF" w:val="clear"/>
        <w:spacing w:lineRule="atLeast" w:line="255" w:before="0" w:after="0"/>
        <w:rPr>
          <w:rFonts w:ascii="Segoe UI" w:hAnsi="Segoe UI" w:eastAsia="Times New Roman" w:cs="Segoe UI"/>
          <w:color w:val="2A2A2A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  <w:lang w:eastAsia="pt-BR"/>
        </w:rPr>
        <w:t xml:space="preserve">ORDEM DOS AUTORES NO ARTIGO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  <w:lang w:eastAsia="pt-BR"/>
        </w:rPr>
        <w:t xml:space="preserve">NOME COMPLETO DOS AUTORES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  <w:lang w:eastAsia="pt-BR"/>
        </w:rPr>
        <w:t>ASSINATURA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  <w:lang w:eastAsia="pt-BR"/>
        </w:rPr>
        <w:t>1 Francisco Éder Rodrigues de Oliveira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  <w:lang w:eastAsia="pt-BR"/>
        </w:rPr>
        <w:t>2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Hewelanya de Souza Uchôa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  <w:lang w:eastAsia="pt-BR"/>
        </w:rPr>
        <w:t>3 Naiara Sâmia de Caldas Izídio </w:t>
      </w:r>
    </w:p>
    <w:p>
      <w:pPr>
        <w:pStyle w:val="Normal"/>
        <w:shd w:fill="FFFFFF" w:val="clear"/>
        <w:spacing w:lineRule="atLeast" w:line="255" w:before="0" w:after="0"/>
        <w:rPr>
          <w:rFonts w:ascii="Segoe UI" w:hAnsi="Segoe UI" w:eastAsia="Times New Roman" w:cs="Segoe UI"/>
          <w:color w:val="2A2A2A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  <w:lang w:eastAsia="pt-BR"/>
        </w:rPr>
        <w:t>4 Talinne Lopes de Holanda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  <w:lang w:eastAsia="pt-BR"/>
        </w:rPr>
        <w:t>5 Janielle Lima Fernandes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  <w:lang w:eastAsia="pt-BR"/>
        </w:rPr>
        <w:t>6 Monikuelly Mourato Pereira </w:t>
      </w:r>
    </w:p>
    <w:p>
      <w:pPr>
        <w:pStyle w:val="Normal"/>
        <w:rPr>
          <w:rFonts w:ascii="Segoe UI" w:hAnsi="Segoe UI" w:eastAsia="Times New Roman" w:cs="Segoe UI"/>
          <w:color w:val="2A2A2A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2A2A2A"/>
          <w:sz w:val="20"/>
          <w:szCs w:val="20"/>
          <w:lang w:eastAsia="pt-BR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3:58:00Z</dcterms:created>
  <dc:creator>Éder</dc:creator>
  <dc:description/>
  <dc:language>en-US</dc:language>
  <cp:lastModifiedBy>Éder</cp:lastModifiedBy>
  <dcterms:modified xsi:type="dcterms:W3CDTF">2013-03-02T14:20:00Z</dcterms:modified>
  <cp:revision>1</cp:revision>
  <dc:subject/>
  <dc:title/>
</cp:coreProperties>
</file>