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DECLARAÇÃO DE CONCORDÂNCIA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Declaramos que concordamos com a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ubmissão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e eventual publicação na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Revista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Verde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de Agroecologia e Desenvolvimento Sustentavel (RVADS), do artigo intitulado: </w:t>
      </w:r>
      <w:r>
        <w:rPr>
          <w:rFonts w:cs="Times New Roman" w:ascii="Times New Roman" w:hAnsi="Times New Roman"/>
          <w:sz w:val="24"/>
          <w:szCs w:val="24"/>
        </w:rPr>
        <w:t xml:space="preserve">Perfil de lipídios, composição de ácidos graxos e teor de colesterol em camarões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dos autores abaixo relacionados, tendo como Autor Correspondente a Sra .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shd w:fill="FFFFFF" w:val="clear"/>
        </w:rPr>
        <w:t>Leyna Bezerra de Moura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, que ficará responsável por sua tramitação e correção.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Declaramos, ainda, que o referido artigo se insere na área de conhecimento: 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shd w:fill="FFFFFF" w:val="clear"/>
        </w:rPr>
        <w:t>Ciências Agrárias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, tratando-se de um trabalho original, em que seu conteúdo não foi ou não está sendo considerado para publicação em outra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Revista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, quer seja no formato impresso e/ou eletrôn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Local e data: Juazeiro do Norte 11 de Junho de 2013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ORDEM DOS AUTORES NO ARTIGO 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NOME COMPLETO DOS AUTORES 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1 Leyna Bezerra de Moura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2 José Marcelino Oliveira Cavalhei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3. Pushkar Sing B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0:22:00Z</dcterms:created>
  <dc:creator>leyna</dc:creator>
  <dc:description/>
  <dc:language>en-US</dc:language>
  <cp:lastModifiedBy>Leyna Bezerra de Moura</cp:lastModifiedBy>
  <dcterms:modified xsi:type="dcterms:W3CDTF">2013-06-12T00:22:00Z</dcterms:modified>
  <cp:revision>3</cp:revision>
  <dc:subject/>
  <dc:title/>
</cp:coreProperties>
</file>