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9D9D9" w:val="clear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Obtenção e caracterização físico-química de polpa de jabuticaba (Myrciaria Cauliflora Berg) congelada</w:t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Collection and physico-chemical characterization of pulp blemish (Myrciaria cauliflora Berg) frozen</w:t>
      </w:r>
    </w:p>
    <w:p>
      <w:pPr>
        <w:pStyle w:val="Default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Default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Jarderlany Sousa Nunes *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; Deise Souza de Castro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; Francinalva Cordeiro de Sous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; Luzia Marcia de Melo Silv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; Josivanda Palmeira Gomes de Gouveia</w:t>
      </w:r>
      <w:r>
        <w:rPr>
          <w:i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right="566" w:hanging="0"/>
        <w:jc w:val="both"/>
        <w:rPr/>
      </w:pPr>
      <w:r>
        <w:rPr>
          <w:b/>
          <w:iCs/>
          <w:sz w:val="18"/>
          <w:szCs w:val="18"/>
        </w:rPr>
        <w:t xml:space="preserve">RESUMO – </w:t>
      </w:r>
      <w:r>
        <w:rPr>
          <w:sz w:val="18"/>
          <w:szCs w:val="18"/>
        </w:rPr>
        <w:t>Considerando a importância da determinação da composição centesimal da polpa de jabuticaba para o controle de qualidade; desenvolvimento de novos produtos e; bem como a escassa disponibilidade de trabalhos sobre relacionados ao assunto o presente estudo teve como objetivo a caracterização físico-química de polpa de jabuticaba. Antes de todas as análises, as amostras foram previamente descongeladas, homogeneizada e deixadas equilibrar à temperatura ambiente (25°C) em seguida foram realizadas análises físico-químicas da polpa de jabuticaba, a caracterização da polpa foi feita por meio das análises de teor de água, pH, acidez, cinzas e Sólidos Solúveis Totais (SST). O valor médio encontrado de Sólidos solúveis totais (SST) foi de 14,2 °Brix; para acidez o valor encontrado foi de 1,09%; o valor médio de pH foi de 3,14; o teor de água encontrado em media foi de 87,67%; para parâmetros de encontramos L* 21,57; a* 11,40; b* 13,99; resultados de cinzas foi 0,35g em média. Todos os parâmetros encontravam-se dentro de valores descritos na literatura. Foi possível caracterizar fisico-quimicamente a polpa congelada de jabuticaba congelada. A caracterização dos constituintes da polpa congelada de jabuticaba poderá contribuir para um melhor aproveitamento do fruto, seja na indústria alimentícia e/ou cosmética, promovendo a sua valorização econômica.</w:t>
      </w:r>
    </w:p>
    <w:p>
      <w:pPr>
        <w:pStyle w:val="Normal"/>
        <w:ind w:left="567" w:right="567" w:hanging="0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Palavras-chave: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maturação, sólidos solúveis totais, acidez e cor.</w:t>
      </w:r>
    </w:p>
    <w:p>
      <w:pPr>
        <w:pStyle w:val="Normal"/>
        <w:ind w:left="567" w:right="567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0" w:after="120"/>
        <w:ind w:left="567" w:right="566" w:hanging="0"/>
        <w:jc w:val="both"/>
        <w:rPr>
          <w:sz w:val="18"/>
          <w:szCs w:val="18"/>
          <w:lang w:val="en-US"/>
        </w:rPr>
      </w:pPr>
      <w:r>
        <w:rPr>
          <w:b/>
          <w:iCs/>
          <w:sz w:val="18"/>
          <w:szCs w:val="18"/>
          <w:lang w:val="en-US"/>
        </w:rPr>
        <w:t>ABSTRACT</w:t>
      </w:r>
      <w:r>
        <w:rPr>
          <w:iCs/>
          <w:sz w:val="18"/>
          <w:szCs w:val="18"/>
          <w:lang w:val="en-US"/>
        </w:rPr>
        <w:t xml:space="preserve"> – </w:t>
      </w:r>
      <w:r>
        <w:rPr>
          <w:sz w:val="18"/>
          <w:szCs w:val="18"/>
          <w:lang w:val="en-US"/>
        </w:rPr>
        <w:t>Considering the importance of determining the chemical composition of the pulp blemish for quality control , development of new products and , as well as the limited availability of related work on the subject the present study aimed to physicochemical characterization of pulp jabuticaba . Prior to any analysis, the samples were defrosted , homogenized and allowed to equilibrate to room temperature (25 ° C) and then physico-chemical pulp blemish analyzes were performed to characterize the pulp was made by the analysis of content water, pH , acidity , ash and Total Soluble Solids (TSS ) . The mean value of total soluble solids ( TSS) was 14.2 ° Brix, to the acid value was 1.09 %, the average pH value was 3.14, the water content was found on average of 87.67 %, to find parameters L * 21.57 , a * 11.40 b * 13.99; results ash was 0.35 g in average. All parameters were within the values ​​described in the literature . It was possible to characterize the physico- chemically frozen frozen pulp blemish . The characterization of the constituents of frozen pulp blemish can contribute to a better utilization of the fruit, whether in the food industry and / or cosmetic , promoting its economic recovery.</w:t>
      </w:r>
    </w:p>
    <w:p>
      <w:pPr>
        <w:pStyle w:val="Default"/>
        <w:ind w:left="567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iCs/>
          <w:sz w:val="18"/>
          <w:szCs w:val="18"/>
          <w:lang w:val="en-US"/>
        </w:rPr>
        <w:t>Keywords:</w:t>
      </w:r>
      <w:r>
        <w:rPr>
          <w:iCs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aging, total soluble solids, acidity and color</w:t>
      </w:r>
      <w:r>
        <w:rPr>
          <w:i/>
          <w:iCs/>
          <w:sz w:val="18"/>
          <w:szCs w:val="18"/>
          <w:lang w:val="en-US"/>
        </w:rPr>
        <w:t>.</w:t>
      </w:r>
    </w:p>
    <w:p>
      <w:pPr>
        <w:pStyle w:val="Normal"/>
        <w:ind w:left="567" w:right="567" w:hanging="0"/>
        <w:jc w:val="both"/>
        <w:rPr>
          <w:b/>
          <w:b/>
          <w:iCs/>
          <w:sz w:val="18"/>
          <w:szCs w:val="18"/>
          <w:lang w:val="en-US"/>
        </w:rPr>
      </w:pPr>
      <w:r>
        <w:rPr>
          <w:b/>
          <w:iCs/>
          <w:sz w:val="18"/>
          <w:szCs w:val="18"/>
          <w:lang w:val="en-US"/>
        </w:rPr>
      </w:r>
    </w:p>
    <w:p>
      <w:pPr>
        <w:pStyle w:val="Normal"/>
        <w:ind w:left="567" w:right="567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709" w:top="1102" w:footer="456" w:bottom="1134"/>
          <w:pgNumType w:fmt="decimal"/>
          <w:cols w:num="2" w:space="2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 w:before="0" w:after="0"/>
        <w:ind w:left="0" w:firstLine="284"/>
        <w:contextualSpacing w:val="false"/>
        <w:jc w:val="both"/>
        <w:rPr>
          <w:b/>
          <w:b/>
          <w:szCs w:val="20"/>
        </w:rPr>
      </w:pPr>
      <w:r>
        <w:rPr>
          <w:szCs w:val="20"/>
        </w:rPr>
        <w:t>A flora brasileira é rica em frutas silvestres comestíveis, as quais constituem um patrimônio de grande valor genético e cultural. Dentre as espécies nativas de importância do Brasil, destaca-se a jabuticabeira (Myrciaria  sp), pertencente à família Myrtaceae, a qual foi domesticada e incorporada à cultura popular pelos indígenas  tupis (DANNER et al., 2006, ALEXANDRE et al., 2006,CITADIN, 2010). Trata-se de uma planta originária da região de Minas Gerais, mas que, hoje, encontra-se amplamente distribuída em quase todas as regiões brasileiras (SILVEIRA et al., 2006), podendo ser encontrada desde o Estado do Pará até o do Rio Grande do Sul, e também em outros países como Bolívia, Argentina, Uruguai e Peru (ASCHERI et al., 2006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No Brasil a principal espécie é a jabuticaba Sabará – sendo a mais doce das jabuticabas e intensamente plantada, principalmente nos Estados de Minas Gerais e São Paulo, que possuem alguns pomares comerciais. A mesma possui um fruto miúdo, de casca fina quase preta. A jabuticaba Paulista possui maior porte do que a Sabará e apresenta frutos grandes. Os frutos se apresentam sob a forma de uma baga globosa, com até 3 cm de diâmetro, casca avermelhada quase preta, polpa esbranquiçada, mucilaginosa, agridoce, saborosa, comumente com uma única semente, mas podendo apresentar até quatro. O fruto é bastante consumido em sua forma natural, e ainda, sob a forma de geléias, licores, vinhos e vinagres (LIMA et al., 2008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jabuticaba é altamente perecível, apresentando um período curto de comercialização após a colheita devido à rápida alteração da aparência, decorrente da intensa perda de umidade, deterioração e fermentação da polpa, ocorrendo principalmente pelo seu alto teor de água e açúcares. Depois de colhida, a fruta tem vida útil de até três dias, o que prejudica bastante a sua comercialização (ASCHERI et al., 2006; SATO &amp; CUNHA, 2009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polpa de fruta congelada é uma das formas de conservação amplamente utilizada para aumentar a vida de prateleira dos frutos.  Considerando a importância da determinação da composição centesimal da polpa de jabuticaba para o controle de qualidade; desenvolvimento de novos produtos e; bem como a escassa disponibilidade de trabalhos sobre relacionados ao assunto o presente estudo teve como objetivo a caracterização físico-química de polpa de jabuticaba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 E MÉTODO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s experimentos foram realizados no Laboratório de Armazenamento e Processamento de Produtos Agrícolas (LAPPA), pertencente à Unidade Acadêmica de Engenharia Agrícola do Centro de Tecnologia e Recursos Naturais, da Universidade Federal de Campina Grande, Campus de Campina Grande – PB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tenção da matéria-prima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frutos maduros foram adquiridos no mercado local, selecionados e sanitizados com solução de hipoclorito de sódio (200mg/L) por imersão de 10 minutos. Os frutos foram esmagados sobre uma peneira grossa para obtenção da polpa, logo após a polpa foi congelada e mantida a mesma temperatura ate o momento das análise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álises físico-químic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ntes de todas as análises, as amostras foram previamente descongeladas, homogeneizada e deixadas equilibrar à temperatura ambiente (25°C) em seguida foram realizadas análises físico-químicas da polpa de jabuticaba, a caracterização da polpa foi feita por meio das análises de teor de água, pH, acidez, cinzas e Sólidos Solúveis Totais (SST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determinação de SST foi feita em refratômetro de bancada IMPAC modelo IPB32T, de acordo com a metodologia do INSTITUTO ADOLFO LUTZ (IAL) (IAL, 2008). Foram transferidas 3 a 4 gotas de amostra para o prisma do refratômetro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acidez total tivulável foi determinada por titulação com hidróxido de sódio, e expressa em gramas de ácido cítrico/100mL (%).Para determinação de cinzas (resíduos minerais) por incineração as amostras foram levadas a mufla a 550°. (IAL, 2008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r foi determinada através de medida instrumental utilizando espectrofotômetro MiniScan HunterLab XE Plus, no sistema de cor CieLab obtendo -se as leituras de L*, (luminosidade) a* (transição da cor verde  -a* para o vermelho +a*) e b* (transição da cor azul  -b* para a cor amarela +b*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Determinou-se os teores de umidade da polpa de maracujá in natura utilizando o método de secagem em estufa a 100°C por 24 horas.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Foram pesadas 10g da amostra em uma cápsula de porcelana, previamente aquecida em mufla a 550° C, resfriada em dessecador a temperatura ambiente e pesada. A cápsula foi levada novamente a mufla a 550° C ate a completa incineração da amostra, resfriada ate a temperatura ambiente e pesada novamente.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DOS E DISCUSSÃO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Os valores encontrados na caracterização físico-química da polpa de jabuticaba são apresentados na tabela 01, onde se observa o valor médio de Sólidos solúveis totais (SST) de 14,2 °Brix; segundo Lima et al. (2008) a concentração desses sólidos constitui - se em uma das variáveis mais importantes para medir a qualidade de frutos uma vez que representam o conteúdo de açúcares, ácidos orgânicos e outros constituintes menores. Brunini et al. (2004) ao estudarem a </w:t>
      </w:r>
      <w:r>
        <w:rPr>
          <w:bCs/>
          <w:sz w:val="20"/>
          <w:szCs w:val="20"/>
        </w:rPr>
        <w:t>influência de embalagens e temperatura no armazenamento de jabuticabas (</w:t>
      </w:r>
      <w:r>
        <w:rPr>
          <w:bCs/>
          <w:i/>
          <w:iCs/>
          <w:sz w:val="20"/>
          <w:szCs w:val="20"/>
        </w:rPr>
        <w:t>myrciaria jabuticaba (vell) berg</w:t>
      </w:r>
      <w:r>
        <w:rPr>
          <w:bCs/>
          <w:sz w:val="20"/>
          <w:szCs w:val="20"/>
        </w:rPr>
        <w:t xml:space="preserve">) cv ‘sabará, encontraram valores de SST variando de 12 a 15,5 °Brix, Ramos </w:t>
      </w:r>
      <w:r>
        <w:rPr>
          <w:bCs/>
          <w:i/>
          <w:sz w:val="20"/>
          <w:szCs w:val="20"/>
        </w:rPr>
        <w:t>et al.</w:t>
      </w:r>
      <w:r>
        <w:rPr>
          <w:bCs/>
          <w:sz w:val="20"/>
          <w:szCs w:val="20"/>
        </w:rPr>
        <w:t xml:space="preserve"> (2012) encontraram valores médios de 10,7 °Brix. O elevado teor de SST pode sugerir um menor potencial de conservação pós-colheita, já que o excesso de açúcares pode ser associado a uma rápida deterioração e fermentação e, por consequência, redução na vida útil (OLIVEIRA, 2003).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08" w:top="1417" w:footer="708" w:bottom="1417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57" w:hanging="0"/>
        <w:jc w:val="center"/>
        <w:rPr/>
      </w:pPr>
      <w:r>
        <w:rPr>
          <w:b/>
          <w:sz w:val="20"/>
          <w:szCs w:val="20"/>
        </w:rPr>
        <w:t>Tabela1.</w:t>
      </w:r>
      <w:r>
        <w:rPr>
          <w:sz w:val="20"/>
          <w:szCs w:val="20"/>
        </w:rPr>
        <w:t xml:space="preserve"> C</w:t>
      </w:r>
      <w:r>
        <w:rPr/>
        <w:t>aracterização físico-química de polpa de jabuticaba congelada.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475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âmetros avaliados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s médios encontrad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idos solúveis totais (SST)</w:t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 °Brix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ez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T/ATT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 de água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7%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*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7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*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*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zas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g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A acidez total titulável (ATT) média, encontrada para polpa de jabuticaba aproxima-se com os valores encontrados por Ramos </w:t>
      </w:r>
      <w:r>
        <w:rPr>
          <w:i/>
          <w:sz w:val="20"/>
          <w:szCs w:val="20"/>
        </w:rPr>
        <w:t>et al.</w:t>
      </w:r>
      <w:r>
        <w:rPr>
          <w:sz w:val="20"/>
          <w:szCs w:val="20"/>
        </w:rPr>
        <w:t xml:space="preserve"> (2012) que variaram de 1,02 a 1,22% de ácido cítrico/100g de polpa; segundo o mesmo autor a relação de teor de sólidos solúveis e acidez (SST/ATT) é usualmente utilizada para avaliar o grau de maturação dos frutos, encontrando valor médio para essa relação de 11,02, valor este, inferior ao encontrado neste trabalho, que apresentou relação SST/ATT de 13,03. O alto valor SST/ATT indica excelente combinação de açúcares e ácido, conferindo sabor mais agradável aos frutos.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valor de pH assemelha-se ao encontrado por Lima et al. (2008) que encontraram pH de 3,50 e Guedes (2009) que encontrou pH de 3,54.  Assim considera-se quimicamente a polpa da jabuticaba como ácida, que para fins industriais pode representar um bom fator, retardando possíveis alterações microbianas e prolongando a vida útil de produtos subsequentes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O teor de água para jabuticaba crua, segundo a TACO (2011) é de 83,6%, sendo inferior ao valor de 87,67% encontrado; que pode ser exlicado devido a polpa apresentar maior teor de água na sua composição quando comparado a casca. Chiarelli </w:t>
      </w:r>
      <w:r>
        <w:rPr>
          <w:iCs/>
          <w:sz w:val="20"/>
          <w:szCs w:val="20"/>
        </w:rPr>
        <w:t>et al.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2005) ao estudarem Fermentados de Jabuticaba (</w:t>
      </w:r>
      <w:r>
        <w:rPr>
          <w:i/>
          <w:sz w:val="20"/>
          <w:szCs w:val="20"/>
        </w:rPr>
        <w:t>Cauliflora Berg</w:t>
      </w:r>
      <w:r>
        <w:rPr>
          <w:sz w:val="20"/>
          <w:szCs w:val="20"/>
        </w:rPr>
        <w:t>): Processos de Produção, Características Físico-químicas e Rendimento encontraram valor de 86, 72%.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cor é um atributo de importância fundamental no julgamento da qualidade de um alimento, uma vez que a apreciação visual é o primeiro dos sentidos a ser usados, sendo, portanto, uma característica decisiva na escolha e aceitação do produto. Estudos têm demonstrado que a cor, assim como o valor nutricional determinam a qualidade dos alimentos (DUZZIONI, 2009). Observa-se que o valor médio de luminosidade (L*) foi de 21,57 apresentando valores inferiores aos encontrados por CIPRIANO (2011) com variações significativas tanto para a casca de jabuticaba como para a polpa de açaí apresentando pequenos valores da coordenada L*, de 27,63 e 25,46, respectivamente, indicando que as amostras eram escuras. Para a coordenada a*, representada por valor positivo (11,40), indicam tonalidade que tendem a vermelho, enquanto a coordenada b* (13,99) indicam uma tendência para o amarelo.  Observando-se os valores da intensidade de vermelho (+a*) e intensidade de amarelo (-b*) verifica-se que houve predominância da intensidade de vermelho sobre a intensidade de amarelo.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valor médio de cinzas ficou situado em 0,35g, segundo a TACO – Tabela Brasileira de Composição de Alimentos (2011), os valores ideais para cinzas em jabuticaba crua é de 0,40g estando próximo ao valor encontrado nessa pesquisa. Podemos explicar essa diferença através do processamento da polpa onde se retiram partes não comestíveis como cascas e caroços, que são as partes que possuem maior teores de cinzas segundo valores apresentados por Lima et al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(2008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ÕE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caracterização dos constituintes da polpa congelada de jabuticaba poderá contribuir para um melhor aproveitamento do fruto, seja na indústria alimentícia e/ou cosmética, promovendo a sua valorização econômica.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ERÊNCIAS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EXANDRE, R.S.; WAGNER JÚNIOR, A.; NEGREIROS, J.R.S.; BRUCKNER, C.H. Estádio </w:t>
      </w:r>
      <w:r>
        <w:rPr>
          <w:b/>
          <w:sz w:val="20"/>
          <w:szCs w:val="20"/>
        </w:rPr>
        <w:t>de maturação dos frutos e substratos na germinação de sementes e desenvolvimento inicial de plântulas de jabuticabeira</w:t>
      </w:r>
      <w:r>
        <w:rPr>
          <w:sz w:val="20"/>
          <w:szCs w:val="20"/>
        </w:rPr>
        <w:t>.  Revista  Brasileirade Agrociência, v. 12, p. 227-230, 2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SCHERI, D.P.R.; ASCHERI, J.L.R.; CARVALHO, C.W.P. Caracterização da farinha do bagaço da jabuticaba e propriedades funcionais dos extrusados.  </w:t>
      </w:r>
      <w:r>
        <w:rPr>
          <w:b/>
          <w:sz w:val="20"/>
          <w:szCs w:val="20"/>
        </w:rPr>
        <w:t>Ciência de Tecnologia de Alimentos</w:t>
      </w:r>
      <w:r>
        <w:rPr>
          <w:sz w:val="20"/>
          <w:szCs w:val="20"/>
        </w:rPr>
        <w:t>, v. 26, p. 867-905, 200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BRUNINI, M. A., et al. </w:t>
      </w:r>
      <w:r>
        <w:rPr>
          <w:b/>
          <w:bCs/>
          <w:sz w:val="20"/>
          <w:szCs w:val="20"/>
        </w:rPr>
        <w:t>Influência de Embalagens e Temperatura no Armazenamento de Jabuticabas (</w:t>
      </w:r>
      <w:r>
        <w:rPr>
          <w:b/>
          <w:bCs/>
          <w:i/>
          <w:iCs/>
          <w:sz w:val="20"/>
          <w:szCs w:val="20"/>
        </w:rPr>
        <w:t>Myrciaria Jabuticaba (Vell) Berg</w:t>
      </w:r>
      <w:r>
        <w:rPr>
          <w:b/>
          <w:bCs/>
          <w:sz w:val="20"/>
          <w:szCs w:val="20"/>
        </w:rPr>
        <w:t>) Cv ‘Sabará</w:t>
      </w:r>
      <w:r>
        <w:rPr>
          <w:bCs/>
          <w:sz w:val="20"/>
          <w:szCs w:val="20"/>
        </w:rPr>
        <w:t>. Revist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iência e Tecnologia de Alimentos, Campinas, v. 24 p. 378-383, 200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CHIARELLI, R. H. C.; NOGUEIRA, A. M. P.; VENTURINI, F. W. G.; Fermentados de Jabuticaba (Cauliflora Berg): Processos de Produção, Características Físico-químicas e Rendimento. </w:t>
      </w:r>
      <w:r>
        <w:rPr>
          <w:b/>
          <w:bCs/>
          <w:sz w:val="20"/>
          <w:szCs w:val="20"/>
        </w:rPr>
        <w:t xml:space="preserve">Brazilian Journal Food Technology, </w:t>
      </w:r>
      <w:r>
        <w:rPr>
          <w:sz w:val="20"/>
          <w:szCs w:val="20"/>
        </w:rPr>
        <w:t>v.8., n.4., p. 277-282.,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IPRIANO, P.A. </w:t>
      </w:r>
      <w:r>
        <w:rPr>
          <w:b/>
          <w:sz w:val="20"/>
          <w:szCs w:val="20"/>
        </w:rPr>
        <w:t>Antocianinas de açaí (Euterpe oleracea Mart.) e casca de jabuticaba (Myrciaria jaboticaba) na formulação de bebidas isotônicas.</w:t>
      </w:r>
      <w:r>
        <w:rPr>
          <w:sz w:val="20"/>
          <w:szCs w:val="20"/>
        </w:rPr>
        <w:t xml:space="preserve"> 2011. 131p. Dissertação (Mestrado em Ciência e Tecnologia de Alimentos) – Universidade Federal de Viçosa, Viçosa, MG,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ITADIN, I.; DANNER, M. A.; SASSO, S. A. Z. Jabuticabeiras.  </w:t>
      </w:r>
      <w:r>
        <w:rPr>
          <w:b/>
          <w:sz w:val="20"/>
          <w:szCs w:val="20"/>
        </w:rPr>
        <w:t>Revista Brasileira de Fruticultura</w:t>
      </w:r>
      <w:r>
        <w:rPr>
          <w:sz w:val="20"/>
          <w:szCs w:val="20"/>
        </w:rPr>
        <w:t>, v.32, p. 0-1,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NNER, M.A.; CITADIN, I.; FERNANDES JUNIOR, A.A.; ASSMANN, A.P.; MAZARO, S.M.; DONAZZOLO, J. SASSO, S.A.Z. Enraizamento de jabuticabeira (Plinia Trunciflora) por mergulhia aérea.  </w:t>
      </w:r>
      <w:r>
        <w:rPr>
          <w:b/>
          <w:sz w:val="20"/>
          <w:szCs w:val="20"/>
        </w:rPr>
        <w:t>Revista Brasileira de Fruticultura</w:t>
      </w:r>
      <w:r>
        <w:rPr>
          <w:sz w:val="20"/>
          <w:szCs w:val="20"/>
        </w:rPr>
        <w:t>, v. 28, p.530-532, 2006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UZZIONI, A.G. </w:t>
      </w:r>
      <w:r>
        <w:rPr>
          <w:b/>
          <w:sz w:val="20"/>
          <w:szCs w:val="20"/>
        </w:rPr>
        <w:t>Avaliação da atividade antioxidante e quantificação dos principais constituintes bioativos de algumas variedades de frutas cítricas.</w:t>
      </w:r>
      <w:r>
        <w:rPr>
          <w:sz w:val="20"/>
          <w:szCs w:val="20"/>
        </w:rPr>
        <w:t xml:space="preserve"> 2009. 115p. Tese (Doutorado em Alimentos e Nutrição) – Universidade Estadual Paulista, Araraquara, SP, 2009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UEDES, M. N. S. </w:t>
      </w:r>
      <w:r>
        <w:rPr>
          <w:b/>
          <w:bCs/>
          <w:sz w:val="20"/>
          <w:szCs w:val="20"/>
        </w:rPr>
        <w:t xml:space="preserve">Diversidade de Acessos de Jabuticabeira Sabará em Diamantina/MG por Meio da Caracterização Biométrica e Físico-Química dos Frutos e Fisiológica das Sementes. </w:t>
      </w:r>
      <w:r>
        <w:rPr>
          <w:bCs/>
          <w:sz w:val="20"/>
          <w:szCs w:val="20"/>
        </w:rPr>
        <w:t>Dissertação (Programa de Pós-Graduação em Produção Vegetal) Universidade Federal dos Vales do Jequitinhonha e Mucuri, Diamantina – MG,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STITUTO ADOLFO LUTZ, IAL. </w:t>
      </w:r>
      <w:r>
        <w:rPr>
          <w:b/>
          <w:sz w:val="20"/>
          <w:szCs w:val="20"/>
        </w:rPr>
        <w:t>Normas Analíticas do Instituto Adolfo Lutz; métodos físicos e químicos para análise de alimentos</w:t>
      </w:r>
      <w:r>
        <w:rPr>
          <w:sz w:val="20"/>
          <w:szCs w:val="20"/>
        </w:rPr>
        <w:t>.4ª edição, 1ª edição digital. I.A.L., São Paulo,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MA, A.J.B.; CORRÊA, A.D.; ALVES, A.P.C.; ABREU, C.M.P.; DANTAS-BARROS, A.M. Caracterização do fruto jabuticaba (Myrciaria cauliflora) e de suas frações. </w:t>
      </w:r>
      <w:r>
        <w:rPr>
          <w:b/>
          <w:sz w:val="20"/>
          <w:szCs w:val="20"/>
        </w:rPr>
        <w:t>Archivos Latinoamericanos de Nutricion</w:t>
      </w:r>
      <w:r>
        <w:rPr>
          <w:sz w:val="20"/>
          <w:szCs w:val="20"/>
        </w:rPr>
        <w:t>, v. 58, p. 426-421, 200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OLIVEIRA, A. L., et al.. </w:t>
      </w:r>
      <w:r>
        <w:rPr>
          <w:b/>
          <w:bCs/>
          <w:sz w:val="20"/>
          <w:szCs w:val="20"/>
        </w:rPr>
        <w:t xml:space="preserve">Caracterização Tecnológica de Jabuticabas ‘Sabará’ Provenientes de Diferentes Regiões de Cultivo. </w:t>
      </w:r>
      <w:r>
        <w:rPr>
          <w:sz w:val="20"/>
          <w:szCs w:val="20"/>
        </w:rPr>
        <w:t>Brasileira de Fruticultura, v. 25, n.  p. 397 – 400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ATO, A.C.K.; CUNHA, R.L. Effect of particle size on rheological properties of jaboticaba pulp. </w:t>
      </w:r>
      <w:r>
        <w:rPr>
          <w:b/>
          <w:sz w:val="20"/>
          <w:szCs w:val="20"/>
        </w:rPr>
        <w:t>Journal of food Engineering</w:t>
      </w:r>
      <w:r>
        <w:rPr>
          <w:sz w:val="20"/>
          <w:szCs w:val="20"/>
        </w:rPr>
        <w:t>, v. 91, p. 566-570,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LVEIRA, F.T.; ORTOLANI, F.A.; MATAQUEIRO, M.F.; MORO, J.R. Caracterização citogenética em duas espécies do gênero Myrciaria</w:t>
      </w:r>
      <w:r>
        <w:rPr>
          <w:b/>
          <w:sz w:val="20"/>
          <w:szCs w:val="20"/>
        </w:rPr>
        <w:t>. Revista de Biologia e Ciências da Terra</w:t>
      </w:r>
      <w:r>
        <w:rPr>
          <w:sz w:val="20"/>
          <w:szCs w:val="20"/>
        </w:rPr>
        <w:t>,v. 6, p. 327-333, 200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TACO. </w:t>
      </w:r>
      <w:r>
        <w:rPr>
          <w:b/>
          <w:sz w:val="20"/>
          <w:szCs w:val="20"/>
        </w:rPr>
        <w:t>Tabela Brasileira de Composição de Alimentos</w:t>
      </w:r>
      <w:r>
        <w:rPr>
          <w:sz w:val="20"/>
          <w:szCs w:val="20"/>
        </w:rPr>
        <w:t>. 4ª Edição. Núcleo de Estudo e Pesquisa em Alimentação, UNICAMP, 201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0" w:header="709" w:top="1244" w:footer="709" w:bottom="1134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709" w:top="124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t-BR"/>
      </w:rPr>
    </w:pPr>
    <w:r>
      <w:rPr>
        <w:b/>
        <w:sz w:val="16"/>
        <w:szCs w:val="16"/>
        <w:highlight w:val="yellow"/>
      </w:rPr>
      <w:t>Revista Verde (Mossoró – RN - Brasil)</w:t>
    </w:r>
    <w:r>
      <w:rPr>
        <w:sz w:val="16"/>
        <w:szCs w:val="16"/>
        <w:highlight w:val="yellow"/>
      </w:rPr>
      <w:t xml:space="preserve">, v. </w:t>
    </w:r>
    <w:r>
      <w:rPr>
        <w:sz w:val="16"/>
        <w:szCs w:val="16"/>
        <w:highlight w:val="yellow"/>
        <w:lang w:val="pt-BR"/>
      </w:rPr>
      <w:t>9</w:t>
    </w:r>
    <w:r>
      <w:rPr>
        <w:sz w:val="16"/>
        <w:szCs w:val="16"/>
        <w:highlight w:val="yellow"/>
      </w:rPr>
      <w:t xml:space="preserve">, n. </w:t>
    </w:r>
    <w:r>
      <w:rPr>
        <w:sz w:val="16"/>
        <w:szCs w:val="16"/>
        <w:highlight w:val="yellow"/>
        <w:lang w:val="pt-BR"/>
      </w:rPr>
      <w:t>2</w:t>
    </w:r>
    <w:r>
      <w:rPr>
        <w:sz w:val="16"/>
        <w:szCs w:val="16"/>
        <w:highlight w:val="yellow"/>
      </w:rPr>
      <w:t>, p. 01-    , jan-mar, 201</w:t>
    </w:r>
    <w:r>
      <w:rPr>
        <w:sz w:val="16"/>
        <w:szCs w:val="16"/>
        <w:highlight w:val="yellow"/>
        <w:lang w:val="pt-BR"/>
      </w:rPr>
      <w:t>4</w:t>
    </w:r>
  </w:p>
  <w:p>
    <w:pPr>
      <w:pStyle w:val="Footer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t-BR"/>
      </w:rPr>
    </w:pPr>
    <w:r>
      <w:rPr>
        <w:b/>
        <w:sz w:val="16"/>
        <w:szCs w:val="16"/>
        <w:highlight w:val="yellow"/>
      </w:rPr>
      <w:t>Revista Verde (Mossoró – RN)</w:t>
    </w:r>
    <w:r>
      <w:rPr>
        <w:sz w:val="16"/>
        <w:szCs w:val="16"/>
        <w:highlight w:val="yellow"/>
      </w:rPr>
      <w:t xml:space="preserve">, v. </w:t>
    </w:r>
    <w:r>
      <w:rPr>
        <w:sz w:val="16"/>
        <w:szCs w:val="16"/>
        <w:highlight w:val="yellow"/>
        <w:lang w:val="pt-BR"/>
      </w:rPr>
      <w:t>9</w:t>
    </w:r>
    <w:r>
      <w:rPr>
        <w:sz w:val="16"/>
        <w:szCs w:val="16"/>
        <w:highlight w:val="yellow"/>
      </w:rPr>
      <w:t xml:space="preserve">, n. </w:t>
    </w:r>
    <w:r>
      <w:rPr>
        <w:sz w:val="16"/>
        <w:szCs w:val="16"/>
        <w:highlight w:val="yellow"/>
        <w:lang w:val="pt-BR"/>
      </w:rPr>
      <w:t>2</w:t>
    </w:r>
    <w:r>
      <w:rPr>
        <w:sz w:val="16"/>
        <w:szCs w:val="16"/>
        <w:highlight w:val="yellow"/>
      </w:rPr>
      <w:t xml:space="preserve">, p. </w:t>
    </w:r>
    <w:r>
      <w:rPr>
        <w:sz w:val="16"/>
        <w:szCs w:val="16"/>
        <w:highlight w:val="yellow"/>
        <w:lang w:val="pt-BR"/>
      </w:rPr>
      <w:t>xx-xx</w:t>
    </w:r>
    <w:r>
      <w:rPr>
        <w:sz w:val="16"/>
        <w:szCs w:val="16"/>
        <w:highlight w:val="yellow"/>
      </w:rPr>
      <w:t xml:space="preserve">, </w:t>
    </w:r>
    <w:r>
      <w:rPr>
        <w:sz w:val="16"/>
        <w:szCs w:val="16"/>
        <w:highlight w:val="yellow"/>
        <w:lang w:val="pt-BR"/>
      </w:rPr>
      <w:t>xxxx</w:t>
    </w:r>
    <w:r>
      <w:rPr>
        <w:sz w:val="16"/>
        <w:szCs w:val="16"/>
        <w:highlight w:val="yellow"/>
      </w:rPr>
      <w:t>, 201</w:t>
    </w:r>
    <w:r>
      <w:rPr>
        <w:sz w:val="16"/>
        <w:szCs w:val="16"/>
        <w:highlight w:val="yellow"/>
        <w:lang w:val="pt-BR"/>
      </w:rPr>
      <w:t>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________________________</w:t>
    </w:r>
  </w:p>
  <w:p>
    <w:pPr>
      <w:pStyle w:val="Normal"/>
      <w:autoSpaceDE w:val="false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*Autor para correspondência</w:t>
    </w:r>
  </w:p>
  <w:p>
    <w:pPr>
      <w:pStyle w:val="Default"/>
      <w:jc w:val="both"/>
      <w:rPr/>
    </w:pPr>
    <w:r>
      <w:rPr>
        <w:i/>
        <w:color w:val="000000"/>
        <w:sz w:val="16"/>
        <w:szCs w:val="16"/>
        <w:vertAlign w:val="superscript"/>
      </w:rPr>
      <w:t>1</w:t>
    </w:r>
    <w:r>
      <w:rPr>
        <w:i/>
        <w:color w:val="000000"/>
        <w:sz w:val="16"/>
        <w:szCs w:val="16"/>
      </w:rPr>
      <w:t xml:space="preserve">Mestranda do Departamento de Engenharia Agrícola, Área de Armazenamento e Processamento de Produtos Agrícolas, UAEAg/CTRN/UFCG – Campina Grande – PB, Brasil. </w:t>
    </w:r>
    <w:hyperlink r:id="rId1">
      <w:r>
        <w:rPr>
          <w:rStyle w:val="InternetLink"/>
          <w:i/>
          <w:color w:val="000000"/>
          <w:sz w:val="16"/>
          <w:szCs w:val="16"/>
          <w:u w:val="none"/>
        </w:rPr>
        <w:t>Jade_nunes@hotmail.com</w:t>
      </w:r>
    </w:hyperlink>
    <w:r>
      <w:rPr>
        <w:i/>
        <w:color w:val="000000"/>
        <w:sz w:val="16"/>
        <w:szCs w:val="16"/>
      </w:rPr>
      <w:t xml:space="preserve">; </w:t>
    </w:r>
    <w:hyperlink r:id="rId2">
      <w:r>
        <w:rPr>
          <w:rStyle w:val="InternetLink"/>
          <w:i/>
          <w:color w:val="000000"/>
          <w:sz w:val="16"/>
          <w:szCs w:val="16"/>
          <w:u w:val="none"/>
        </w:rPr>
        <w:t>deise_castro01@hotmail.com</w:t>
      </w:r>
    </w:hyperlink>
    <w:r>
      <w:rPr>
        <w:i/>
        <w:color w:val="000000"/>
        <w:sz w:val="16"/>
        <w:szCs w:val="16"/>
      </w:rPr>
      <w:t xml:space="preserve"> </w:t>
    </w:r>
  </w:p>
  <w:p>
    <w:pPr>
      <w:pStyle w:val="Default"/>
      <w:jc w:val="both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  <w:vertAlign w:val="superscript"/>
      </w:rPr>
      <w:t>2</w:t>
    </w:r>
    <w:r>
      <w:rPr>
        <w:i/>
        <w:color w:val="000000"/>
        <w:sz w:val="16"/>
        <w:szCs w:val="16"/>
      </w:rPr>
      <w:t xml:space="preserve">Doutorandas do Departamento de Engenharia Agrícola, Área de Armazenamento e Processamento de Produtos Agrícolas, UAEAg/CTRN/UFCG – Campina Grande – PB, Brasil. </w:t>
    </w:r>
    <w:hyperlink r:id="rId3">
      <w:r>
        <w:rPr>
          <w:rStyle w:val="InternetLink"/>
          <w:i/>
          <w:iCs/>
          <w:color w:val="000000"/>
          <w:sz w:val="16"/>
          <w:szCs w:val="16"/>
          <w:u w:val="none"/>
        </w:rPr>
        <w:t>dluziamarcia@yahoo.com</w:t>
      </w:r>
    </w:hyperlink>
    <w:r>
      <w:rPr>
        <w:i/>
        <w:color w:val="000000"/>
        <w:sz w:val="16"/>
        <w:szCs w:val="16"/>
      </w:rPr>
      <w:t xml:space="preserve">; </w:t>
    </w:r>
    <w:hyperlink r:id="rId4">
      <w:r>
        <w:rPr>
          <w:rStyle w:val="InternetLink"/>
          <w:i/>
          <w:color w:val="000000"/>
          <w:sz w:val="16"/>
          <w:szCs w:val="16"/>
          <w:u w:val="none"/>
        </w:rPr>
        <w:t>francis_nalva@yahoo.com.br</w:t>
      </w:r>
    </w:hyperlink>
  </w:p>
  <w:p>
    <w:pPr>
      <w:pStyle w:val="NormalWeb"/>
      <w:spacing w:before="0" w:after="0"/>
      <w:jc w:val="both"/>
      <w:rPr/>
    </w:pPr>
    <w:r>
      <w:rPr>
        <w:i/>
        <w:sz w:val="16"/>
        <w:szCs w:val="16"/>
        <w:vertAlign w:val="superscript"/>
      </w:rPr>
      <w:t>3</w:t>
    </w:r>
    <w:r>
      <w:rPr>
        <w:i/>
        <w:sz w:val="16"/>
        <w:szCs w:val="16"/>
        <w:shd w:fill="FFFFFF" w:val="clear"/>
      </w:rPr>
      <w:t xml:space="preserve">Professora Associada I </w:t>
    </w:r>
    <w:r>
      <w:rPr>
        <w:i/>
        <w:sz w:val="16"/>
        <w:szCs w:val="16"/>
      </w:rPr>
      <w:t>do Curso de Pós-Graduação em Engenharia Agrícola, Área de Armazenamento e Processamento de Produtos Agrícolas, UAEAg/CTRN/UFCG – Campina Grande – PB, Brasil. josivanda@gmail.com</w:t>
    </w:r>
  </w:p>
  <w:p>
    <w:pPr>
      <w:pStyle w:val="Default"/>
      <w:jc w:val="both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Default"/>
      <w:jc w:val="both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Normal"/>
      <w:autoSpaceDE w:val="false"/>
      <w:jc w:val="both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  <w:highlight w:val="yellow"/>
      </w:rPr>
      <w:t>Revista Verde (Mossoró – RN - Brasil)</w:t>
    </w:r>
    <w:r>
      <w:rPr>
        <w:sz w:val="16"/>
        <w:szCs w:val="16"/>
        <w:highlight w:val="yellow"/>
      </w:rPr>
      <w:t xml:space="preserve">, v. </w:t>
    </w:r>
    <w:r>
      <w:rPr>
        <w:sz w:val="16"/>
        <w:szCs w:val="16"/>
        <w:highlight w:val="yellow"/>
        <w:lang w:val="pt-BR"/>
      </w:rPr>
      <w:t>9</w:t>
    </w:r>
    <w:r>
      <w:rPr>
        <w:sz w:val="16"/>
        <w:szCs w:val="16"/>
        <w:highlight w:val="yellow"/>
      </w:rPr>
      <w:t xml:space="preserve">, n. </w:t>
    </w:r>
    <w:r>
      <w:rPr>
        <w:sz w:val="16"/>
        <w:szCs w:val="16"/>
        <w:highlight w:val="yellow"/>
        <w:lang w:val="pt-BR"/>
      </w:rPr>
      <w:t>2</w:t>
    </w:r>
    <w:r>
      <w:rPr>
        <w:sz w:val="16"/>
        <w:szCs w:val="16"/>
        <w:highlight w:val="yellow"/>
      </w:rPr>
      <w:t>, p. 01-    , jan-mar, 201</w:t>
    </w:r>
    <w:r>
      <w:rPr>
        <w:sz w:val="16"/>
        <w:szCs w:val="16"/>
        <w:highlight w:val="yellow"/>
        <w:lang w:val="pt-BR"/>
      </w:rPr>
      <w:t>4</w:t>
    </w:r>
  </w:p>
  <w:p>
    <w:pPr>
      <w:pStyle w:val="Footer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  <w:highlight w:val="yellow"/>
      </w:rPr>
      <w:t>Revista Verde (Mossoró – RN)</w:t>
    </w:r>
    <w:r>
      <w:rPr>
        <w:sz w:val="16"/>
        <w:szCs w:val="16"/>
        <w:highlight w:val="yellow"/>
      </w:rPr>
      <w:t xml:space="preserve">, v. </w:t>
    </w:r>
    <w:r>
      <w:rPr>
        <w:sz w:val="16"/>
        <w:szCs w:val="16"/>
        <w:highlight w:val="yellow"/>
        <w:lang w:val="pt-BR"/>
      </w:rPr>
      <w:t>9</w:t>
    </w:r>
    <w:r>
      <w:rPr>
        <w:sz w:val="16"/>
        <w:szCs w:val="16"/>
        <w:highlight w:val="yellow"/>
      </w:rPr>
      <w:t xml:space="preserve">, n. </w:t>
    </w:r>
    <w:r>
      <w:rPr>
        <w:sz w:val="16"/>
        <w:szCs w:val="16"/>
        <w:highlight w:val="yellow"/>
        <w:lang w:val="pt-BR"/>
      </w:rPr>
      <w:t>2</w:t>
    </w:r>
    <w:r>
      <w:rPr>
        <w:sz w:val="16"/>
        <w:szCs w:val="16"/>
        <w:highlight w:val="yellow"/>
      </w:rPr>
      <w:t xml:space="preserve">, p. </w:t>
    </w:r>
    <w:r>
      <w:rPr>
        <w:sz w:val="16"/>
        <w:szCs w:val="16"/>
        <w:highlight w:val="yellow"/>
        <w:lang w:val="pt-BR"/>
      </w:rPr>
      <w:t>xx-xx</w:t>
    </w:r>
    <w:r>
      <w:rPr>
        <w:sz w:val="16"/>
        <w:szCs w:val="16"/>
        <w:highlight w:val="yellow"/>
      </w:rPr>
      <w:t xml:space="preserve">, </w:t>
    </w:r>
    <w:r>
      <w:rPr>
        <w:sz w:val="16"/>
        <w:szCs w:val="16"/>
        <w:highlight w:val="yellow"/>
        <w:lang w:val="pt-BR"/>
      </w:rPr>
      <w:t>xxxx</w:t>
    </w:r>
    <w:r>
      <w:rPr>
        <w:sz w:val="16"/>
        <w:szCs w:val="16"/>
        <w:highlight w:val="yellow"/>
      </w:rPr>
      <w:t>, 201</w:t>
    </w:r>
    <w:r>
      <w:rPr>
        <w:sz w:val="16"/>
        <w:szCs w:val="16"/>
        <w:highlight w:val="yellow"/>
        <w:lang w:val="pt-BR"/>
      </w:rPr>
      <w:t>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________________________</w:t>
    </w:r>
  </w:p>
  <w:p>
    <w:pPr>
      <w:pStyle w:val="Normal"/>
      <w:autoSpaceDE w:val="false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*Autor para correspondência</w:t>
    </w:r>
  </w:p>
  <w:p>
    <w:pPr>
      <w:pStyle w:val="Default"/>
      <w:jc w:val="both"/>
      <w:rPr/>
    </w:pPr>
    <w:r>
      <w:rPr>
        <w:i/>
        <w:color w:val="000000"/>
        <w:sz w:val="16"/>
        <w:szCs w:val="16"/>
        <w:vertAlign w:val="superscript"/>
      </w:rPr>
      <w:t>1</w:t>
    </w:r>
    <w:r>
      <w:rPr>
        <w:i/>
        <w:color w:val="000000"/>
        <w:sz w:val="16"/>
        <w:szCs w:val="16"/>
      </w:rPr>
      <w:t xml:space="preserve">Mestranda do Departamento de Engenharia Agrícola, Área de Armazenamento e Processamento de Produtos Agrícolas, UAEAg/CTRN/UFCG – Campina Grande – PB, Brasil. </w:t>
    </w:r>
    <w:hyperlink r:id="rId1">
      <w:r>
        <w:rPr>
          <w:rStyle w:val="InternetLink"/>
          <w:i/>
          <w:color w:val="000000"/>
          <w:sz w:val="16"/>
          <w:szCs w:val="16"/>
          <w:u w:val="none"/>
        </w:rPr>
        <w:t>Jade_nunes@hotmail.com</w:t>
      </w:r>
    </w:hyperlink>
    <w:r>
      <w:rPr>
        <w:i/>
        <w:color w:val="000000"/>
        <w:sz w:val="16"/>
        <w:szCs w:val="16"/>
      </w:rPr>
      <w:t xml:space="preserve">; </w:t>
    </w:r>
    <w:hyperlink r:id="rId2">
      <w:r>
        <w:rPr>
          <w:rStyle w:val="InternetLink"/>
          <w:i/>
          <w:color w:val="000000"/>
          <w:sz w:val="16"/>
          <w:szCs w:val="16"/>
          <w:u w:val="none"/>
        </w:rPr>
        <w:t>deise_castro01@hotmail.com</w:t>
      </w:r>
    </w:hyperlink>
    <w:r>
      <w:rPr>
        <w:i/>
        <w:color w:val="000000"/>
        <w:sz w:val="16"/>
        <w:szCs w:val="16"/>
      </w:rPr>
      <w:t xml:space="preserve"> </w:t>
    </w:r>
  </w:p>
  <w:p>
    <w:pPr>
      <w:pStyle w:val="Default"/>
      <w:jc w:val="both"/>
      <w:rPr/>
    </w:pPr>
    <w:r>
      <w:rPr>
        <w:i/>
        <w:color w:val="000000"/>
        <w:sz w:val="16"/>
        <w:szCs w:val="16"/>
        <w:vertAlign w:val="superscript"/>
      </w:rPr>
      <w:t>2</w:t>
    </w:r>
    <w:r>
      <w:rPr>
        <w:i/>
        <w:color w:val="000000"/>
        <w:sz w:val="16"/>
        <w:szCs w:val="16"/>
      </w:rPr>
      <w:t xml:space="preserve">Doutorandas do Departamento de Engenharia Agrícola, Área de Armazenamento e Processamento de Produtos Agrícolas, UAEAg/CTRN/UFCG – Campina Grande – PB, Brasil. </w:t>
    </w:r>
    <w:hyperlink r:id="rId3">
      <w:r>
        <w:rPr>
          <w:rStyle w:val="InternetLink"/>
          <w:i/>
          <w:iCs/>
          <w:color w:val="000000"/>
          <w:sz w:val="16"/>
          <w:szCs w:val="16"/>
          <w:u w:val="none"/>
        </w:rPr>
        <w:t>dluziamarcia@yahoo.com</w:t>
      </w:r>
    </w:hyperlink>
    <w:r>
      <w:rPr>
        <w:i/>
        <w:color w:val="000000"/>
        <w:sz w:val="16"/>
        <w:szCs w:val="16"/>
      </w:rPr>
      <w:t xml:space="preserve">; </w:t>
    </w:r>
    <w:hyperlink r:id="rId4">
      <w:r>
        <w:rPr>
          <w:rStyle w:val="InternetLink"/>
          <w:i/>
          <w:color w:val="000000"/>
          <w:sz w:val="16"/>
          <w:szCs w:val="16"/>
          <w:u w:val="none"/>
        </w:rPr>
        <w:t>francis_nalva@yahoo.com.br</w:t>
      </w:r>
    </w:hyperlink>
  </w:p>
  <w:p>
    <w:pPr>
      <w:pStyle w:val="NormalWeb"/>
      <w:spacing w:before="0" w:after="0"/>
      <w:jc w:val="both"/>
      <w:rPr/>
    </w:pPr>
    <w:r>
      <w:rPr>
        <w:i/>
        <w:sz w:val="16"/>
        <w:szCs w:val="16"/>
        <w:vertAlign w:val="superscript"/>
      </w:rPr>
      <w:t>3</w:t>
    </w:r>
    <w:r>
      <w:rPr>
        <w:i/>
        <w:sz w:val="16"/>
        <w:szCs w:val="16"/>
        <w:shd w:fill="FFFFFF" w:val="clear"/>
      </w:rPr>
      <w:t xml:space="preserve">Professora Associada I </w:t>
    </w:r>
    <w:r>
      <w:rPr>
        <w:i/>
        <w:sz w:val="16"/>
        <w:szCs w:val="16"/>
      </w:rPr>
      <w:t>do Curso de Pós-Graduação em Engenharia Agrícola, Área de Armazenamento e Processamento de Produtos Agrícolas, UAEAg/CTRN/UFCG – Campina Grande – PB, Brasil. josivanda@gmail.com</w:t>
    </w:r>
  </w:p>
  <w:p>
    <w:pPr>
      <w:pStyle w:val="Default"/>
      <w:jc w:val="both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Default"/>
      <w:jc w:val="both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Normal"/>
      <w:autoSpaceDE w:val="false"/>
      <w:jc w:val="both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  <w:highlight w:val="yellow"/>
      </w:rPr>
      <w:t>Revista Verde (Mossoró – RN - Brasil)</w:t>
    </w:r>
    <w:r>
      <w:rPr>
        <w:sz w:val="16"/>
        <w:szCs w:val="16"/>
        <w:highlight w:val="yellow"/>
      </w:rPr>
      <w:t xml:space="preserve">, v. </w:t>
    </w:r>
    <w:r>
      <w:rPr>
        <w:sz w:val="16"/>
        <w:szCs w:val="16"/>
        <w:highlight w:val="yellow"/>
        <w:lang w:val="pt-BR"/>
      </w:rPr>
      <w:t>9</w:t>
    </w:r>
    <w:r>
      <w:rPr>
        <w:sz w:val="16"/>
        <w:szCs w:val="16"/>
        <w:highlight w:val="yellow"/>
      </w:rPr>
      <w:t xml:space="preserve">, n. </w:t>
    </w:r>
    <w:r>
      <w:rPr>
        <w:sz w:val="16"/>
        <w:szCs w:val="16"/>
        <w:highlight w:val="yellow"/>
        <w:lang w:val="pt-BR"/>
      </w:rPr>
      <w:t>2</w:t>
    </w:r>
    <w:r>
      <w:rPr>
        <w:sz w:val="16"/>
        <w:szCs w:val="16"/>
        <w:highlight w:val="yellow"/>
      </w:rPr>
      <w:t>, p. 01-    , jan-mar, 201</w:t>
    </w:r>
    <w:r>
      <w:rPr>
        <w:sz w:val="16"/>
        <w:szCs w:val="16"/>
        <w:highlight w:val="yellow"/>
        <w:lang w:val="pt-BR"/>
      </w:rPr>
      <w:t>4</w:t>
    </w:r>
  </w:p>
  <w:p>
    <w:pPr>
      <w:pStyle w:val="Footer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  <w:lang w:val="pt-BR"/>
      </w:rPr>
      <w:t xml:space="preserve">Jarderlany S. Nunes </w:t>
    </w:r>
    <w:r>
      <w:rPr>
        <w:i/>
        <w:sz w:val="16"/>
        <w:szCs w:val="16"/>
        <w:lang w:val="pt-BR"/>
      </w:rPr>
      <w:t>et al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 xml:space="preserve"> </w:t>
    </w:r>
    <w:r>
      <w:rPr>
        <w:sz w:val="16"/>
        <w:szCs w:val="16"/>
      </w:rPr>
      <w:t>Obtenção e caracterização fisíco-química de polpa de jabuticaba (</w:t>
    </w:r>
    <w:r>
      <w:rPr>
        <w:i/>
        <w:sz w:val="16"/>
        <w:szCs w:val="16"/>
      </w:rPr>
      <w:t>Myrciaria Cauliflora Berg</w:t>
    </w:r>
    <w:r>
      <w:rPr>
        <w:sz w:val="16"/>
        <w:szCs w:val="16"/>
      </w:rPr>
      <w:t>) congelada</w:t>
    </w:r>
  </w:p>
  <w:p>
    <w:pPr>
      <w:pStyle w:val="Header"/>
      <w:jc w:val="cen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639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>Revista Verde de Agroecologia e Desenvolvimento Sustentável</w:t>
      <w:tab/>
      <w:t>Artigo Científic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Calibri"/>
        <w:i/>
        <w:i/>
        <w:sz w:val="18"/>
        <w:szCs w:val="18"/>
        <w:lang w:val="en-US" w:eastAsia="en-US"/>
      </w:rPr>
    </w:pPr>
    <w:r>
      <w:rPr>
        <w:rFonts w:eastAsia="Calibri"/>
        <w:i/>
        <w:sz w:val="18"/>
        <w:szCs w:val="18"/>
        <w:lang w:val="en-US" w:eastAsia="en-US"/>
      </w:rPr>
      <w:t xml:space="preserve">http://revista.gvaa.com.br </w:t>
      <w:tab/>
      <w:tab/>
      <w:t xml:space="preserve">                                                                                            ISSN 1981-82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  <w:lang w:val="pt-BR"/>
      </w:rPr>
      <w:t xml:space="preserve">Jarderlany S. Nunes </w:t>
    </w:r>
    <w:r>
      <w:rPr>
        <w:i/>
        <w:sz w:val="16"/>
        <w:szCs w:val="16"/>
        <w:lang w:val="pt-BR"/>
      </w:rPr>
      <w:t>et al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 xml:space="preserve"> </w:t>
    </w:r>
    <w:r>
      <w:rPr>
        <w:sz w:val="16"/>
        <w:szCs w:val="16"/>
      </w:rPr>
      <w:t>Obtenção e caracterização fisíco-química de polpa de jabuticaba (</w:t>
    </w:r>
    <w:r>
      <w:rPr>
        <w:i/>
        <w:sz w:val="16"/>
        <w:szCs w:val="16"/>
      </w:rPr>
      <w:t>Myrciaria Cauliflora Berg</w:t>
    </w:r>
    <w:r>
      <w:rPr>
        <w:sz w:val="16"/>
        <w:szCs w:val="16"/>
      </w:rPr>
      <w:t>) congelada</w:t>
    </w:r>
  </w:p>
  <w:p>
    <w:pPr>
      <w:pStyle w:val="Header"/>
      <w:jc w:val="cen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639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>Revista Verde de Agroecologia e Desenvolvimento Sustentável</w:t>
      <w:tab/>
      <w:t>Artigo Científic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Calibri"/>
        <w:i/>
        <w:i/>
        <w:sz w:val="18"/>
        <w:szCs w:val="18"/>
        <w:lang w:val="en-US" w:eastAsia="en-US"/>
      </w:rPr>
    </w:pPr>
    <w:r>
      <w:rPr>
        <w:rFonts w:eastAsia="Calibri"/>
        <w:i/>
        <w:sz w:val="18"/>
        <w:szCs w:val="18"/>
        <w:lang w:val="en-US" w:eastAsia="en-US"/>
      </w:rPr>
      <w:t xml:space="preserve">http://revista.gvaa.com.br </w:t>
      <w:tab/>
      <w:tab/>
      <w:t xml:space="preserve">                                                                                            ISSN 1981-820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  <w:lang w:val="pt-BR"/>
      </w:rPr>
      <w:t xml:space="preserve">Jarderlany S. Nunes </w:t>
    </w:r>
    <w:r>
      <w:rPr>
        <w:i/>
        <w:sz w:val="16"/>
        <w:szCs w:val="16"/>
        <w:lang w:val="pt-BR"/>
      </w:rPr>
      <w:t>et al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 xml:space="preserve"> </w:t>
    </w:r>
    <w:r>
      <w:rPr>
        <w:sz w:val="16"/>
        <w:szCs w:val="16"/>
      </w:rPr>
      <w:t>Obtenção e caracterização fisíco-química de polpa de jabuticaba (</w:t>
    </w:r>
    <w:r>
      <w:rPr>
        <w:i/>
        <w:sz w:val="16"/>
        <w:szCs w:val="16"/>
      </w:rPr>
      <w:t>Myrciaria Cauliflora Berg</w:t>
    </w:r>
    <w:r>
      <w:rPr>
        <w:sz w:val="16"/>
        <w:szCs w:val="16"/>
      </w:rPr>
      <w:t>) congelada</w:t>
    </w:r>
  </w:p>
  <w:p>
    <w:pPr>
      <w:pStyle w:val="Header"/>
      <w:jc w:val="cen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tabs>
        <w:tab w:val="clear" w:pos="708"/>
        <w:tab w:val="left" w:pos="709" w:leader="none"/>
      </w:tabs>
      <w:spacing w:lineRule="auto" w:line="360"/>
      <w:ind w:firstLine="1304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ade_nunes@hotmail.com" TargetMode="External"/><Relationship Id="rId2" Type="http://schemas.openxmlformats.org/officeDocument/2006/relationships/hyperlink" Target="mailto:deise_castro01@hotmail.com" TargetMode="External"/><Relationship Id="rId3" Type="http://schemas.openxmlformats.org/officeDocument/2006/relationships/hyperlink" Target="mailto:dluziamarcia@yahoo.com" TargetMode="External"/><Relationship Id="rId4" Type="http://schemas.openxmlformats.org/officeDocument/2006/relationships/hyperlink" Target="mailto:inaciamoreira@y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Jade_nunes@hotmail.com" TargetMode="External"/><Relationship Id="rId2" Type="http://schemas.openxmlformats.org/officeDocument/2006/relationships/hyperlink" Target="mailto:deise_castro01@hotmail.com" TargetMode="External"/><Relationship Id="rId3" Type="http://schemas.openxmlformats.org/officeDocument/2006/relationships/hyperlink" Target="mailto:dluziamarcia@yahoo.com" TargetMode="External"/><Relationship Id="rId4" Type="http://schemas.openxmlformats.org/officeDocument/2006/relationships/hyperlink" Target="mailto:inaciamoreira@y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8:00Z</dcterms:created>
  <dc:creator>Sílvio</dc:creator>
  <dc:description/>
  <dc:language>en-US</dc:language>
  <cp:lastModifiedBy>Inácia Moreira</cp:lastModifiedBy>
  <cp:lastPrinted>2013-03-15T18:03:00Z</cp:lastPrinted>
  <dcterms:modified xsi:type="dcterms:W3CDTF">2014-06-11T12:20:00Z</dcterms:modified>
  <cp:revision>3</cp:revision>
  <dc:subject/>
  <dc:title>DISTRIBUIÇÕES DENSIDADE DE PROBABILIDADE</dc:title>
</cp:coreProperties>
</file>