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-187960</wp:posOffset>
            </wp:positionV>
            <wp:extent cx="6764655" cy="7802880"/>
            <wp:effectExtent l="0" t="0" r="0" b="0"/>
            <wp:wrapTight wrapText="bothSides">
              <wp:wrapPolygon edited="0">
                <wp:start x="11377" y="15345"/>
                <wp:lineTo x="11377" y="10033"/>
                <wp:lineTo x="9209" y="10033"/>
                <wp:lineTo x="9209" y="15345"/>
                <wp:lineTo x="11377" y="15345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30" t="10915" r="21540" b="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20:00Z</dcterms:created>
  <dc:creator>Rennan Gusmão</dc:creator>
  <dc:description/>
  <cp:keywords/>
  <dc:language>en-US</dc:language>
  <cp:lastModifiedBy>Rennan Gusmão</cp:lastModifiedBy>
  <dcterms:modified xsi:type="dcterms:W3CDTF">2016-01-06T23:21:00Z</dcterms:modified>
  <cp:revision>1</cp:revision>
  <dc:subject/>
  <dc:title/>
</cp:coreProperties>
</file>