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DECLARAÇÃO DE CONCORDÂ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eclaramos que concordamos com a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missão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e eventual publicação 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vista Verde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de Agroecologia e Desenvolvimento Sustentável (RVADS), do artigo intitulado: </w:t>
      </w:r>
      <w:r>
        <w:rPr>
          <w:rFonts w:cs="Times New Roman" w:ascii="Times New Roman" w:hAnsi="Times New Roman"/>
          <w:sz w:val="20"/>
          <w:szCs w:val="20"/>
          <w:u w:val="single"/>
        </w:rPr>
        <w:t>Mapeamento da deposição irregular dos resíduos provenientes da construção civil na cidade de Mossoró-RN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dos autores abaixo relacionados, tendo como Autor Correspondente o Sr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Giordanio Bruno Silva Oliveir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que ficará responsável por sua tramitação e correção. Declaramos, ainda, que o referido artigo se insere na área de conhecimento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Ciências Ambientai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tratando-se de um trabalho original, em que seu conteúdo não foi ou não está sendo considerado para publicação em outra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Revist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quer seja no formato impresso e/ou eletrôn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Local e data: Mossoró-RN, 04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RDEM DOS AUTORES NO ARTI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67635" cy="2470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9" t="31693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Giordanio Bruno Silva Oliv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5155" cy="1676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66" t="28946" r="5170" b="6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Ellen Ramona de Almeida Correia Br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6085" cy="1905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8" r="-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Luan Alves L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854325" cy="149860"/>
            <wp:effectExtent l="0" t="0" r="0" b="0"/>
            <wp:docPr id="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Leonardo Vieira de So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54530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Francisco de Assis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bs.: O presente formulário deverá ser preenchido, assinado e enviado para o e-mail: rvadsgvaa@gmail.com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5:00Z</dcterms:created>
  <dc:creator>cliente</dc:creator>
  <dc:description/>
  <dc:language>en-US</dc:language>
  <cp:lastModifiedBy>Thikao</cp:lastModifiedBy>
  <dcterms:modified xsi:type="dcterms:W3CDTF">2016-07-14T00:55:00Z</dcterms:modified>
  <cp:revision>2</cp:revision>
  <dc:subject/>
  <dc:title/>
</cp:coreProperties>
</file>