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</w:rPr>
        <w:t>QUESTIONÁRIO SÓCIO ECONÔMICO A SER APLICADO NA FEIRA AGROECOLÓGIC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Sexo 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(  ) Masculino       (  )feminino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dad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Profissão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colaridade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(  ) pós-graduação (  )superior  (  ) médio  (  ) fundamental (  ) não sabe ler nem escrever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consome produtos oriundos da agricultura convencional?</w:t>
      </w:r>
    </w:p>
    <w:p>
      <w:pPr>
        <w:pStyle w:val="Normal"/>
        <w:spacing w:lineRule="auto" w:line="480"/>
        <w:ind w:left="360" w:hanging="0"/>
        <w:rPr/>
      </w:pPr>
      <w:r>
        <w:rPr/>
        <w:t>(  ) sim   (  ) nã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 motivos o levou a consumir produtos orgânicos?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(  ) saúde familiar (  ) não utilização de agrotóxicos pelos produtores (  ) valorização    do meio ambiente (  ) saúde pessoal. (  ) sabor (  ) embalagem (  ) o aspecto externo do produ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/>
        <w:t xml:space="preserve">Quais são os fatores que dificultam o consumo de produtos orgânicos? </w:t>
      </w:r>
    </w:p>
    <w:p>
      <w:pPr>
        <w:pStyle w:val="Normal"/>
        <w:autoSpaceDE w:val="false"/>
        <w:spacing w:lineRule="auto" w:line="480"/>
        <w:ind w:left="360" w:hanging="0"/>
        <w:jc w:val="both"/>
        <w:rPr/>
      </w:pPr>
      <w:r>
        <w:rPr/>
        <w:t>(  ) irregularidade da oferta  (  ) má qualidade (  ) quantidade insuficiente  (  ) preços altos  (  ) pouca variedad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quanto tempo você consome os produtos derivados da agricultura orgânica?</w:t>
      </w:r>
    </w:p>
    <w:p>
      <w:pPr>
        <w:pStyle w:val="Normal"/>
        <w:spacing w:lineRule="auto" w:line="480"/>
        <w:ind w:left="360" w:hanging="0"/>
        <w:rPr/>
      </w:pPr>
      <w:r>
        <w:rPr/>
        <w:t>(  ) Menos de 1 ano  (  ) 1 a 2 anos  (  ) 2 a 3 anos  (  ) mais de três ano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 qual freqüência você adquire os produtos?</w:t>
      </w:r>
    </w:p>
    <w:p>
      <w:pPr>
        <w:pStyle w:val="Normal"/>
        <w:spacing w:lineRule="auto" w:line="480"/>
        <w:ind w:left="360" w:hanging="0"/>
        <w:rPr/>
      </w:pPr>
      <w:r>
        <w:rPr/>
        <w:t>(  ) semanalmente (  ) quinzenalmente(  ) mensalmente  (  ) anualmente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l a renda mensal da família?</w:t>
      </w:r>
    </w:p>
    <w:p>
      <w:pPr>
        <w:pStyle w:val="Normal"/>
        <w:spacing w:lineRule="auto" w:line="480"/>
        <w:ind w:left="360" w:hanging="0"/>
        <w:rPr/>
      </w:pPr>
      <w:r>
        <w:rPr/>
        <w:t>(  ) menos 380,00 R$ (  ) 380,00 a 500,00 R$ (  ) 501,00 a 1500,00 R$ (  ) 1501,00 a 2500,00 R$ (  ) 2501,00 a 3500,00 R$ (  ) mais de 3500,00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l o gasto semanal da família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(  ) menos de10,00 R$  (  ) 11,00 a 20, 00 R$ (  ) 21,00 a  30, 00 R$  (  ) 31,00 a 40, 00 R$ </w:t>
      </w:r>
    </w:p>
    <w:p>
      <w:pPr>
        <w:pStyle w:val="Normal"/>
        <w:spacing w:lineRule="auto" w:line="480"/>
        <w:ind w:left="360" w:hanging="0"/>
        <w:rPr/>
      </w:pPr>
      <w:r>
        <w:rPr/>
        <w:t>(  ) 41,00 a 50,00 R$ (  ) mais de 50, 00 R$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al o gasto mensal da família na compra de produtos orgânicos?</w:t>
      </w:r>
    </w:p>
    <w:p>
      <w:pPr>
        <w:pStyle w:val="Normal"/>
        <w:spacing w:lineRule="auto" w:line="480"/>
        <w:ind w:left="360" w:hanging="0"/>
        <w:rPr/>
      </w:pPr>
      <w:r>
        <w:rPr/>
        <w:t>(  ) menos de 5, 00 R$ (  )  5, 00 R$ a 10,00 R$  (  ) 11,00 a 20, 00 R$ (  ) 21,00 a  30, 00 R$  (   ) 31,00 a 40, 00 R$  (  ) 41,00 a 50,00 R$ (  ) mais de 50, 00 R$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o você classifica o atendimento prestado pelos produtores?</w:t>
      </w:r>
    </w:p>
    <w:p>
      <w:pPr>
        <w:pStyle w:val="Normal"/>
        <w:spacing w:lineRule="auto" w:line="480"/>
        <w:ind w:left="360" w:hanging="0"/>
        <w:rPr/>
      </w:pPr>
      <w:r>
        <w:rPr/>
        <w:t>(  )excelente  (  ) muito bom  (  ) bom  (  ) razoável  (  ) ruim  (  ) péssim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 relação aos valores dos produtos adquiridos, você os considera:</w:t>
      </w:r>
    </w:p>
    <w:p>
      <w:pPr>
        <w:pStyle w:val="Normal"/>
        <w:spacing w:lineRule="auto" w:line="480"/>
        <w:ind w:left="360" w:hanging="0"/>
        <w:rPr/>
      </w:pPr>
      <w:r>
        <w:rPr/>
        <w:t>(  ) muito alto (  ) altos (  ) bom (  ) Razoáveis  (  ) baix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consumiria produtos transgênicos (geneticamente modificados)?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(  ) sim (  ) não 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120" w:after="1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480" w:before="12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48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480" w:before="12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480" w:before="120" w:after="12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19:00Z</dcterms:created>
  <dc:creator>Terminal10</dc:creator>
  <dc:description/>
  <cp:keywords/>
  <dc:language>en-US</dc:language>
  <cp:lastModifiedBy>Terminal10</cp:lastModifiedBy>
  <dcterms:modified xsi:type="dcterms:W3CDTF">2008-03-10T13:19:00Z</dcterms:modified>
  <cp:revision>1</cp:revision>
  <dc:subject/>
  <dc:title>QUESTIONÁRIO SÓCIO ECONÔMICO A SER APLICADO NA FEIRA AGROECOLÓGICA</dc:title>
</cp:coreProperties>
</file>