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DA PARAÍ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URSO DE PÓS-GRADUAÇÃO LATO SENSU EM AGROECOLOGIA POR TUTORIA A DISTÂNCI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ÓS-GRADUANDO: JOSÉ DEOMAR DE SOUZA BARR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IENTADOR: SILVESTRE FERNÁDEZ VÁSQU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ESTIONÁRIO A SER APLICADO NAS PROPRIEDADES RURAIS QUE ADOTAM A AGRICULTURA ORGÂ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xo (  ) Masculino       (  )feminino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ad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o de filho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o de pessoas que compõem a famíli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colaridad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pós-graduação (  )superior  (  ) médio  (  ) fundamental (  ) fundamental incomplet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não é alfabetizado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á desenvolveu uma outra atividade profissional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sim, qual:________________    (  ) não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erce outra atividade profissional além da agricultura orgânica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sim  qual:_______________________________ (  ) não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cê ainda utiliza o modelo da agricultura convencional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sim (  ) não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o gasto semanal da família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menos de10,00 R$  (  ) 11,00 a 20, 00 R$ (  ) 21,00 a  30, 00 R$  (  ) 31,00 a 40, 00 R$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41,00 a 50,00 R$ (  ) mais de 50, 00 R$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a renda mensal da família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menos 380,00 R$ (  ) 380,00 a 500,00 R$ (  ) 501,00 a 1500,00 R$ (  ) 1501,00 a 2500,00 R$ (  ) 2501,00 a 3500,00 R$ (  ) mais de 3500,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Qual o seu gasto mensal da família com o cultivo dos produtos orgânicos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até 30R$ (  ) 31,00 a 50,00 R$   (  ) 51,00 a 100,00 R$ (  ) 101,00 a 150,00 R$ (  ) 151,00 R$ a 200,00R$ (  ) 201,00 a 250,00 R$ (  ) 251,00 a 300,00 R$ (  ) mais de 301,00R$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. Qual a renda mensal da família com a comercialização dos produtos orgânicos?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nto a força do trabalh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familiar  (  ) contrato de diaristas  (  ) troca de serviços com outros produtores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Outro: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iste algum processo de certificação dos produtos comercializados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sim   (  ) nã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qualidade dos produtos produzidos é garantid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pela certificadora  (  ) pela associação de morador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is das técnicas a seguir você utiliza no cultivo da agricultura orgânica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Cobertura morta e viva  (  ) adubação orgânica e verde (  ) quebra-ventos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 ) Rotação de culturas (  ) sistemas de consorcio entre plantas (  ) outro 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o número de espécies cultivadas?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 o tamanho da unidade de produção agrícola da família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Até 5 ha   (  ) De 5 a 10 ha   (  ) De 11 a 20 ha (  ) De 21 a 30 ha  (  ) De 31 a 40 ha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De 41 a 50 há   (  ) Mais de 51 há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total de hectares que a família utiliza na produção agrícola, expresse o numero de hectares utilizados nas atividades a seguir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ção orgânica:__________  Produção convencional: __________  Floresta nativa e reflorestamento: __________ Pastagem: __________ Outra: ___________________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 motivos o levou a aderir ao cultivo dos produtos orgânicos?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saúde familiar (  ) não utilização de agrotóxicos (  ) valorização    do meio ambiente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saúde pessoal. (  ) sustento da família (  ) a garantia de venda dos produtos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(  ) utilização de pouca área de produção  (  ) saúde do consumido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m relação a sua satisfação com a produção orgânica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Muito satisfeito  (   )Satisfeito  (  ) Indiferente  (   ) pouco satisfeito  (  ) insatisfeit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parando-se a produção no cultivo convencional e após a adoção do cultivo agroecológico a produção familiar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aumentou  (  ) diminuiu  (  ) permaneceu constant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ua área de sua família existe alguma reserva de conservação da mata nativa?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sim  (  ) nã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Quem influenciou a sua tomada de decisão para utilizar o cultivo orgânico?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ONG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  (   ) associação de moradores  (  )Outro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processo de transição da agricultura convencional para a agricultura orgânica foi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fácil   (  ) difícil  (  ) ainda estamos em processo de transiçã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A família teve algum apoio de instituições sociais?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(  ) sim, qual:_________    (  ) não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icipa de associação de produtores?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sim  (  ) nã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sta associação participa apenas produtores da agricultura orgânica?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sim (  ) nã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ais são os fatores que dificultam o comercio de produtos orgânicos?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a falta de conhecimento da sociedade  (  ) a não valorização dos produtos (  ) a competitividade desigual entre os produtos orgânicos e os derivados da agricultura convencional   (  ) a falta de investimentos públicos na produção orgânic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quanto tempo a sua família desenvolve a agricultura orgânica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Menos de 1 ano  (  ) 1 a 2 anos  (  ) 2 a 3 anos  (  ) 3 a 4 anos (  ) 4 a 5 anos  (  ) mais de 5 anos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 qual freqüência a sua família comercializa os produtos derivados da agricultura orgânica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semanalmente (  ) quinzenalmente (  ) mensalmente  (  ) anualmen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 relação aos valores dos produtos comercializados, você os consider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excelente (  ) bom (  ) adequado (  ) baixo (  ) insuficiente para cobrir os gastos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9. Em quais locais a sua família comercializa os produtos orgânicos: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m relação à produção de outros produtos ou aumento da área de cultiv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não houve aumento por falta de mão-de-obra  (  ) não houve aumento por falta de mercado consumidor  (  ) não houve aumento por falta de incentivo (  ) não houve aumento por falta de informações técnicas  (  ) não houve aumento por falta de área de produção (  ) não houve aumento, motivo (os):___________________________________ (  )houve aumento, motivo (os): 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 relação ao comercio dos produtos orgânicos cultivado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é feito diretamente pelos produtores  (  ) vende a redes varejista (  ) outro:__________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m relação à renda da família obtida com a comercialização dos produtos orgânicos, pode-se afirmar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(  ) a renda obtida não é suficiente para o sustento da família  (  ) a renda obtida é suficiente para arcar com as despesas da casa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ebe algum financiamento especifico para a produção orgânic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  ) sim  (  ) não,   em caso afirmativo citar o órgão financiador: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te os principais produtos orgânicos cultivados pela famíl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 que você faz com o dinheiro que sobra da comercialização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investe na produção  (  ) compra novas terras  (  ) investe no caixa comum da associação  (  ) Outro: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tende continuar com a produção orgânica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 ) sim   (  ) nã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Qual a idade da sua casa?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o adquiriu a sua propriedade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   )Comprou  (   ) Proveniente de assentamento rural do governo federal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   ) outro: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cê consumiria e cultivaria produtos transgênicos (geneticamente modificados)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) sim (  ) nã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1:32:00Z</dcterms:created>
  <dc:creator>Cliente</dc:creator>
  <dc:description/>
  <cp:keywords/>
  <dc:language>en-US</dc:language>
  <cp:lastModifiedBy>Cliente</cp:lastModifiedBy>
  <dcterms:modified xsi:type="dcterms:W3CDTF">2008-05-06T11:07:00Z</dcterms:modified>
  <cp:revision>15</cp:revision>
  <dc:subject/>
  <dc:title>1</dc:title>
</cp:coreProperties>
</file>